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PLAN DE TRABAJO PARA LA ELABORACIÓN DE LOS NUEVOS TÍTULOS DE GRADO. COMISIÓN DE NUEVAS TITULACIONES DE LA EUIT AGRÍC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 operativ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uniones semanales de la Comisión de Nuevas Titulaciones de 2h - 2h : 30 minut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n esas reuniones se irán abordando secuencialmente todos y cada uno de los apartados que figuran en la Memoria para la solicitud de verificación de los títulos de grado (Anexo I RD 1393/2007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cada una de las reuniones semanales la Comisión debatirá y analizará la propuesta (borrador) realizada por los miembros de la Comisión a los que se les haya encargado esa tarea la semana anteri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stablecer canales internos de comunicación entre los miembros de la Comisión para agilizar el proces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blecer los canales o vías de comunicación con los diferentes colectivos de la Escuela, de la propia Universidad </w:t>
      </w:r>
      <w:r>
        <w:rPr>
          <w:b/>
          <w:color w:val="008000"/>
          <w:sz w:val="28"/>
          <w:szCs w:val="28"/>
        </w:rPr>
        <w:t>(*)</w:t>
      </w:r>
      <w:r>
        <w:rPr>
          <w:sz w:val="28"/>
          <w:szCs w:val="28"/>
        </w:rPr>
        <w:t>, del mundo profesional y, en su caso, de otras universidades que faciliten o mejoren el desarrollo del proce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evisión de los medios y/o recursos humanos y materiales necesarios durante todo este proces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sz w:val="28"/>
          <w:szCs w:val="28"/>
        </w:rPr>
        <w:t>(*)</w:t>
      </w:r>
      <w:r>
        <w:rPr>
          <w:sz w:val="28"/>
          <w:szCs w:val="28"/>
        </w:rPr>
        <w:t xml:space="preserve"> : </w:t>
      </w:r>
      <w:r>
        <w:rPr>
          <w:color w:val="008000"/>
          <w:sz w:val="28"/>
          <w:szCs w:val="28"/>
        </w:rPr>
        <w:t>Comisión Asesora de Reforma de Titulaciones de la UPM: tres líneas de trabajo: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ceso interno de aprobación de planes de estudio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Guía (castellano e inglés) que recoja el desarrollo de los 10 apartados del Anexo I del RD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“</w:t>
      </w:r>
      <w:r>
        <w:rPr>
          <w:color w:val="008000"/>
          <w:sz w:val="28"/>
          <w:szCs w:val="28"/>
        </w:rPr>
        <w:t>Esqueleto” de un modelo educativo UPM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misiones técnicas por grandes áreas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esencia del entorno profesional  en el proceso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forme externo de evaluación de PE justificado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moria para la solicitud de verificación de Títulos Oficiale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4156"/>
        <w:gridCol w:w="415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proximad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y responsable (s) de recopilarla y analizarl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(s) de elaborar una propuesta (borrador)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 Descripción del títul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- Denomina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 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- Universidad y Centro responsab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iembre 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- Tipo de enseñanza (presencial, semipresencial, a distanci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iembre 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- Número de plazas de nuevo ingreso ofertadas (estimación para los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 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- Número mínimo de créditos europeos de matrícula por estudiante y periodo lectivo y, en su caso, normas de permanenc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uesta  Diciembre 07, condicionada a la normativa que establezca la UP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- Resto de información necesaria para la expedición del Suplemento Europeo al Títu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 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- Justifica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- Justificación del título, interés académico, científico o profesion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- Referentes externos: Libros Blancos ANECA</w:t>
            </w:r>
          </w:p>
          <w:p>
            <w:pPr>
              <w:pStyle w:val="Normal"/>
              <w:rPr/>
            </w:pPr>
            <w:r>
              <w:rPr/>
              <w:t>Planes de estudio de universidades españolas, europeas e internacionales de calidad</w:t>
            </w:r>
          </w:p>
          <w:p>
            <w:pPr>
              <w:pStyle w:val="Normal"/>
              <w:rPr/>
            </w:pPr>
            <w:r>
              <w:rPr/>
              <w:t>Informes de colegios profesionales</w:t>
            </w:r>
          </w:p>
          <w:p>
            <w:pPr>
              <w:pStyle w:val="Normal"/>
              <w:rPr/>
            </w:pPr>
            <w:r>
              <w:rPr/>
              <w:t>Títulos del catálogo vigentes a la entrada en vigor de la LOU de 12 de abril de 2007</w:t>
            </w:r>
          </w:p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- Descripción de los procedimientos de consulta internos y externos para la elaboración del PE (profesionales, estudiantes, otros colectivo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 08 (revisión posterior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- Objetiv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- Competencias generales y específic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- Competencias básicas (conocer, comprender, aplicar, reunir e interpretar datos relevantes, transmitir información, estudios posterio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- Acceso y admisión de estudiant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- Sistemas accesibles de información previa a la matriculación y procedimientos accesibles de acogida y orientación a los estudiantes de nuevo ingre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- En su caso, pruebas de acceso especia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- Sistemas accesibles de apoyo y orientación de los estudiantes una vez matriculad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- Transferencia y reconocimiento de créditos: Sistema propuesto por la universidad (Artículo 13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4156"/>
        <w:gridCol w:w="415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proximad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ón y responsable (s) de recopilarla y analizarl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(s) de elaborar una propuesta (borrador)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- Planificación de las enseñanz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- Estructura de las enseñanzas (Tabla resumen de las materia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- Abril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- Procedimientos para la organización de la movilidad de los estudiantes propios y de acogi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 – Abril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- Descripción de las materias (competencias, contenidos, actividades, metodología y sistema de evaluació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-Abril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- Personal académic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- Profesorado y otros recursos humanos y disponi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- Categoría académica, experiencia docente e investigadora del P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- Recursos materiales y servi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- Justificación de la adecuación de los medios materiales y servicios disponibles a los necesari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- Previsión de adquisición de medios materiales y servici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- Resultad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- Estimación de indicadores de tasa de graduación, tasa de abandono, tasa de eficie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- Procedimiento general de la Universidad para valorar el progreso de los estudiantes (Resultados de pruebas externas, trabajo fin de grad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- Sistema de garantía de la cali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- Responsables del sistema de garantía de la calidad del P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-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- Procedimientos de evaluación y mejora de la calidad de la enseñanza y el profesora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-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- Procedimientos para garantizar la calidad de las prácticas externas y los programas de movilidad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-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- Procedimientos de análisis de la inserción laboral de los egresados y de satisfacción con la formación recibi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-Febrer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- Procedimientos para el análisis de la satisfacción de los distintos colectivos imlica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- Calendario de implantació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- Cronograma de implantación del título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- Procedimiento de adaptación, en su caso, de los estudios existentes al nuevo plan de estudi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- Enseñanzas que se extinguen por la implantación del correspondiente título propues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 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1:00Z</dcterms:created>
  <dc:creator>SETIR</dc:creator>
  <dc:description/>
  <dc:language>en-US</dc:language>
  <cp:lastModifiedBy>SETIR</cp:lastModifiedBy>
  <dcterms:modified xsi:type="dcterms:W3CDTF">2008-01-16T11:07:00Z</dcterms:modified>
  <cp:revision>44</cp:revision>
  <dc:subject/>
  <dc:title>PROPUESTA DE PLAN DE TRABAJO PARA LA ELABORACIÓN DE LOS NUEVOS TÍTULOS DE GRADO</dc:title>
</cp:coreProperties>
</file>