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 nomi di comuni di persona indicano gradi di parentela ( mamma, papà, zio, cugino…) e/o professioni ( insegnante, farmacista, dottore, calciatore…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00:00Z</dcterms:created>
  <dc:creator>studente_2</dc:creator>
  <dc:description/>
  <dc:language>en-US</dc:language>
  <cp:lastModifiedBy>studente_2</cp:lastModifiedBy>
  <dcterms:modified xsi:type="dcterms:W3CDTF">2009-03-16T16:03:00Z</dcterms:modified>
  <cp:revision>1</cp:revision>
  <dc:subject/>
  <dc:title>I nomi di comuni di persona indicano gradi di parentela ( mamma, papà, zio, cugino…) e/o professioni ( insegnante, farmacista,</dc:title>
</cp:coreProperties>
</file>