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Recoverability from abort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a transaction aborts, the server must make sure that other concurrent transactions do not see any of its effec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study two problem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dirty reads’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an interaction between a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operation in one transaction and an earlier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 on the same object (by a transaction that then aborts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transaction that committed with a ‘dirty read’ is not recoverab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premature writes’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nteractions between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s on the same object by different transactions, one of which abort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a transaction (like </w:t>
      </w:r>
      <w:r>
        <w:rPr>
          <w:i/>
          <w:iCs/>
          <w:lang w:val="en-GB"/>
        </w:rPr>
        <w:t>U</w:t>
      </w:r>
      <w:r>
        <w:rPr>
          <w:lang w:val="en-GB"/>
        </w:rPr>
        <w:t>) commits after seeing the effects of a transaction that subsequently aborted, it is not recoverabl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or recoverability:</w:t>
      </w:r>
    </w:p>
    <w:p>
      <w:pPr>
        <w:pStyle w:val="Normal"/>
        <w:rPr>
          <w:lang w:val="en-GB"/>
        </w:rPr>
      </w:pPr>
      <w:r>
        <w:rPr>
          <w:lang w:val="en-GB"/>
        </w:rPr>
        <w:t>A commit is delayed until after the commitment of any other transaction whose state has been observed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Cascading abor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uppose that U delays committing until after T aborts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en, U must abort as well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if any other transactions have seen the effects due to U, they too must be aborted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he aborting of these latter transactions may cause still further transactions to be aborted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uch situations are called </w:t>
      </w:r>
      <w:r>
        <w:rPr>
          <w:i/>
          <w:iCs/>
          <w:lang w:val="en-GB"/>
        </w:rPr>
        <w:t>cascading aborts</w:t>
      </w:r>
      <w:r>
        <w:rPr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avoid cascading aborts</w:t>
      </w:r>
    </w:p>
    <w:p>
      <w:pPr>
        <w:pStyle w:val="Normal"/>
        <w:rPr>
          <w:lang w:val="en-GB"/>
        </w:rPr>
      </w:pPr>
      <w:r>
        <w:rPr>
          <w:lang w:val="en-GB"/>
        </w:rPr>
        <w:t>transactions are only allowed to read objects written by committed transactions.</w:t>
      </w:r>
    </w:p>
    <w:p>
      <w:pPr>
        <w:pStyle w:val="Normal"/>
        <w:rPr/>
      </w:pPr>
      <w:r>
        <w:rPr>
          <w:lang w:val="en-GB"/>
        </w:rPr>
        <w:t xml:space="preserve">to ensure this, any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operation must be delayed until other transactions that applied a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 to the same object have committed or abor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27:00Z</dcterms:created>
  <dc:creator>DL110</dc:creator>
  <dc:description/>
  <cp:keywords/>
  <dc:language>en-US</dc:language>
  <cp:lastModifiedBy>DL110</cp:lastModifiedBy>
  <dcterms:modified xsi:type="dcterms:W3CDTF">2009-04-09T17:30:00Z</dcterms:modified>
  <cp:revision>1</cp:revision>
  <dc:subject/>
  <dc:title>Recoverability from aborts </dc:title>
</cp:coreProperties>
</file>