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GB"/>
        </w:rPr>
        <w:t xml:space="preserve">IP multicast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>IP multicast</w:t>
      </w:r>
      <w:r>
        <w:rPr>
          <w:lang w:val="en-GB"/>
        </w:rPr>
        <w:t xml:space="preserve"> – an implementation of group communication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built on top of IP (note IP packets are addressed to computers)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allows the sender to transmit a single IP packet to a set of computers that form a multicast group (a class D internet address with first 4 bits 1110)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Dynamic membership of groups. Can send to a group  with or without joining it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o multicast, send a UDP datagram with a multicast address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To join, make a socket join a group </w:t>
      </w:r>
      <w:r>
        <w:rPr>
          <w:i/>
          <w:iCs/>
          <w:lang w:val="en-GB"/>
        </w:rPr>
        <w:t>(s.joinGroup</w:t>
      </w:r>
      <w:r>
        <w:rPr>
          <w:lang w:val="en-GB"/>
        </w:rPr>
        <w:t>(</w:t>
      </w:r>
      <w:r>
        <w:rPr>
          <w:i/>
          <w:iCs/>
          <w:lang w:val="en-GB"/>
        </w:rPr>
        <w:t>group</w:t>
      </w:r>
      <w:r>
        <w:rPr>
          <w:lang w:val="en-GB"/>
        </w:rPr>
        <w:t>) - Fig 4.17) enabling it to receive messages from the group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Multicast routers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Local messages use local multicast capability. Routers make it efficient by choosing other routers on the way. 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Failure model 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en-GB"/>
        </w:rPr>
        <w:t>Omission failure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some but not all members may receive a message.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e.g. a recipient may drop message, or a multicast router may fail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P packets may not arrive in sender order, group members can  receive messages in different ord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What is meant by[the term </w:t>
      </w:r>
      <w:r>
        <w:rPr>
          <w:b/>
          <w:i/>
          <w:iCs/>
          <w:lang w:val="en-GB"/>
        </w:rPr>
        <w:t>broadcast</w:t>
      </w:r>
      <w:r>
        <w:rPr>
          <w:b/>
          <w:lang w:val="en-GB"/>
        </w:rPr>
        <w:t xml:space="preserve"> 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ulticast communication requires coordination and agreement. The aim is for members of a group to receive copies of messages sent to the group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Many different delivery guarantees are possible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.g. agree on the set of messages received or on delivery order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process can multicast by the use of a single operation instead of a send to each member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For example in IP multicast </w:t>
      </w:r>
      <w:r>
        <w:rPr>
          <w:i/>
          <w:iCs/>
          <w:lang w:val="en-GB"/>
        </w:rPr>
        <w:t>aSocket.send</w:t>
      </w:r>
      <w:r>
        <w:rPr>
          <w:lang w:val="en-GB"/>
        </w:rPr>
        <w:t>(</w:t>
      </w:r>
      <w:r>
        <w:rPr>
          <w:i/>
          <w:iCs/>
          <w:lang w:val="en-GB"/>
        </w:rPr>
        <w:t>aMessage</w:t>
      </w:r>
      <w:r>
        <w:rPr>
          <w:lang w:val="en-GB"/>
        </w:rPr>
        <w:t>)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e single operation allows for: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  <w:lang w:val="en-GB"/>
        </w:rPr>
        <w:t>efficiency</w:t>
      </w:r>
      <w:r>
        <w:rPr>
          <w:lang w:val="en-GB"/>
        </w:rPr>
        <w:t xml:space="preserve"> I.e. send once on each link, using hardware multicast when available, e.g. multicast from a computer in London to two in Beijing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  <w:lang w:val="en-GB"/>
        </w:rPr>
        <w:t>delivery guarantees</w:t>
      </w:r>
      <w:r>
        <w:rPr>
          <w:lang w:val="en-GB"/>
        </w:rPr>
        <w:t xml:space="preserve"> e.g. can’t make a guarantee if multicast is implemented as multiple sends and the sender fails. Can also do order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2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2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32:00Z</dcterms:created>
  <dc:creator>DL110</dc:creator>
  <dc:description/>
  <cp:keywords/>
  <dc:language>en-US</dc:language>
  <cp:lastModifiedBy>DL110</cp:lastModifiedBy>
  <dcterms:modified xsi:type="dcterms:W3CDTF">2009-04-13T20:33:00Z</dcterms:modified>
  <cp:revision>1</cp:revision>
  <dc:subject/>
  <dc:title>IP multicast </dc:title>
</cp:coreProperties>
</file>