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Implementation of totally ordered multicas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he general approach is to attach </w:t>
      </w:r>
      <w:r>
        <w:rPr>
          <w:i/>
          <w:iCs/>
          <w:lang w:val="en-GB"/>
        </w:rPr>
        <w:t>totally ordered identifiers</w:t>
      </w:r>
      <w:r>
        <w:rPr>
          <w:lang w:val="en-GB"/>
        </w:rPr>
        <w:t xml:space="preserve"> to multicast messag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each receiving process makes ordering decisions based on the identifiers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imilar to the FIFO algorithm, but processes keep group specific sequence numbers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operations </w:t>
      </w:r>
      <w:r>
        <w:rPr>
          <w:i/>
          <w:iCs/>
          <w:lang w:val="en-GB"/>
        </w:rPr>
        <w:t>TO-multicas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O-deliv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 present two approaches to implementing total ordered multicast over basic multicast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using a sequencer (only for non-overlapping groups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 processes in a group collectively agree on a sequence number for each mes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Discussion of ordering in ISIS protoco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ld-back que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rdered with the message with the smallest sequence number at the front of the que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the agreed number is added to a message, the queue is re-order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the message at the front has an agreed id, it is transferred to the delivery queu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ven if agreed, those not at the front of the queue are not transferr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very process agrees on the same order and delivers messages in that order, therefore we have total ordering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tenc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3 messages are sent in sequence, therefore it has a higher latency than sequencer metho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is ordering may not be causal or FIFO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Causally ordered multicas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present an algorithm of Birman 1991 for causally ordered multicast in non-overlapping, closed groups. It uses the </w:t>
      </w:r>
      <w:r>
        <w:rPr>
          <w:i/>
          <w:iCs/>
          <w:lang w:val="en-GB"/>
        </w:rPr>
        <w:t>happened before</w:t>
      </w:r>
      <w:r>
        <w:rPr>
          <w:lang w:val="en-GB"/>
        </w:rPr>
        <w:t xml:space="preserve"> relation (on multicast messages only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at is, ordering imposed by one-to-one messages is not taken into accou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uses vector timestamps - that count the number of multicast messages from each process that happened before the next message to be multic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Summa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lticast communication can specify requirements for reliability and ordering, in terms of integrity, validity and agreemen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-multicast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 correct process will eventually deliver a message provided the multicaster does not cras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liable multicast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in which the correct processes agree on the set of messages to be delivered;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e showed two  implementations: over B-multicast and IP multica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ordering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FIFO, total  and causal delivery ordering.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IFO ordering by means of senders’ sequence number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tal ordering by means of a sequencer or  by agreement of sequence numbers between processes in a group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ausal ordering by means of vector timestamp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hold-back queue is a useful component in implementing multicast protoc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4:00Z</dcterms:created>
  <dc:creator>DL110</dc:creator>
  <dc:description/>
  <cp:keywords/>
  <dc:language>en-US</dc:language>
  <cp:lastModifiedBy>DL110</cp:lastModifiedBy>
  <dcterms:modified xsi:type="dcterms:W3CDTF">2009-04-13T20:46:00Z</dcterms:modified>
  <cp:revision>1</cp:revision>
  <dc:subject/>
  <dc:title>Implementation of totally ordered multicast</dc:title>
</cp:coreProperties>
</file>