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48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747"/>
        <w:gridCol w:w="1747"/>
        <w:gridCol w:w="3494"/>
      </w:tblGrid>
      <w:tr>
        <w:trPr>
          <w:trHeight w:val="332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TO MODELO DE BRIEFING ANUNCIANTE / AGENCIA</w:t>
            </w:r>
          </w:p>
        </w:tc>
      </w:tr>
      <w:tr>
        <w:trPr>
          <w:trHeight w:val="266" w:hRule="atLeast"/>
        </w:trPr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nciante: ERS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 Appl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: iPhone 3G</w:t>
            </w:r>
          </w:p>
        </w:tc>
      </w:tr>
      <w:tr>
        <w:trPr>
          <w:trHeight w:val="266" w:hRule="atLeast"/>
        </w:trPr>
        <w:tc>
          <w:tcPr>
            <w:tcW w:w="5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: DEMK PUBLICITARIA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s: Edwin Santamaria</w:t>
            </w:r>
          </w:p>
        </w:tc>
      </w:tr>
      <w:tr>
        <w:trPr>
          <w:trHeight w:val="266" w:hRule="atLeast"/>
        </w:trPr>
        <w:tc>
          <w:tcPr>
            <w:tcW w:w="5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e campaña: 6 meses</w:t>
            </w:r>
          </w:p>
        </w:tc>
        <w:tc>
          <w:tcPr>
            <w:tcW w:w="5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aprobación:24-04-09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NTECEDENTES / TENDENCIA SEGMENTO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es una compañía de productos de computación y en los últimos años se enfoco en el mercado del entretenimiento sacando una línea de productos como el ipod y sus diferentes versiones y otros productos, en esta campaña se lanzara el producto iphone, productos que incluye muchas funciones incluyendo la telefonía móvil, está dirigido a personas que les gusta poder disfrutar entretenimiento, navegar por internet, y todo esto en su teléfono móvil, ya sean profesionales jóvenes o mayores.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BREVE DESCRIPCIÓN PRODUCTO / SERVICIO-MAR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teléfono inteligente multimedia con conexión a internet, pantalla táctil con tecnología multi-touch y una interfaz de hardware minimalista. Ya que carece de un teclado físico, se muestra uno virtual en la pantalla. El iPhone dispone de una cámara de fotos y un reproductor de música (equivalente al del iPod) además de software para enviar y recibir mensajes de texto y mensajes de voz. También ofrece servicios de internet como leer correo electrónico, cargar páginas web y conectividad por Wi-Fi.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ENUMERACIÓN DE VENTAJAS - VENTAJA COMPETITIV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istema todo incluid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or de música y vide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as archivos de todo ti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r por intern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CTIVIDADES PUBLICITARIAS / COMUNICACIÓN DE LA MAR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 realizaran actividades por los distintos medios, siendo las televisión y el internet los principales medios, también se harán en revistas y periódicos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5. TIPO DE CONSUMIDOR OBJETIVO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quel amante de la tecnología y que necesita estar comunicado de la mejor manera con lo mejor que dispone la tecnología a brindarle, pueden ser jóvenes o adultos mayores profesionales que necesitan estar comunicados con el mundo desde su móvi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6. OBJETIVO DEL ANUNCIANT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objetivo es comunicar a todos los posibles consumidores y al público en general las ventajas y beneficios que tendrían con este producto e impulsar su deseo por tener uno de estos.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7. LIMITACIONES / MANDATORIOS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producto costoso que está enfocado a personas de ingresos medios o clase media en adelante, ya que los costos además del producto incluyen las tarifas de planes mensuales por contrat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8. PRESUPUEST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llones $</w:t>
            </w:r>
          </w:p>
        </w:tc>
      </w:tr>
      <w:tr>
        <w:trPr>
          <w:trHeight w:val="266" w:hRule="atLeast"/>
        </w:trPr>
        <w:tc>
          <w:tcPr>
            <w:tcW w:w="10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9. CALENDAR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 fecha actual, hasta unos 6 meses de publicidad masi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zh-TW" w:bidi="ar-SA"/>
    </w:rPr>
  </w:style>
  <w:style w:type="paragraph" w:styleId="NormalWeb">
    <w:name w:val="Normal (Web)"/>
    <w:basedOn w:val="Normal"/>
    <w:qFormat/>
    <w:pPr>
      <w:spacing w:before="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41:00Z</dcterms:created>
  <dc:creator>estudiantes</dc:creator>
  <dc:description/>
  <dc:language>en-US</dc:language>
  <cp:lastModifiedBy>Windows Vista PoInT V1</cp:lastModifiedBy>
  <dcterms:modified xsi:type="dcterms:W3CDTF">2009-04-24T22:41:00Z</dcterms:modified>
  <cp:revision>2</cp:revision>
  <dc:subject/>
  <dc:title>FORMATO MODELO DE BRIEFING ANUNCIANTE / AGENCIA</dc:title>
</cp:coreProperties>
</file>