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GB"/>
        </w:rPr>
        <w:t>Time-out actions in nested 2PC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ith nested transactions delays can occur in the same three places as before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when a </w:t>
      </w:r>
      <w:r>
        <w:rPr>
          <w:i/>
          <w:iCs/>
          <w:lang w:val="en-GB"/>
        </w:rPr>
        <w:t>participant</w:t>
      </w:r>
      <w:r>
        <w:rPr>
          <w:lang w:val="en-GB"/>
        </w:rPr>
        <w:t xml:space="preserve"> is prepared to </w:t>
      </w:r>
      <w:r>
        <w:rPr>
          <w:i/>
          <w:iCs/>
          <w:lang w:val="en-GB"/>
        </w:rPr>
        <w:t>commit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when a participant has finished but has not yet received </w:t>
      </w:r>
      <w:r>
        <w:rPr>
          <w:i/>
          <w:iCs/>
          <w:lang w:val="en-GB"/>
        </w:rPr>
        <w:t>canCommit</w:t>
      </w:r>
      <w:r>
        <w:rPr>
          <w:lang w:val="en-GB"/>
        </w:rPr>
        <w:t>?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when a coordinator is waiting for vot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Fourth place: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provisionally committed subtransactions of aborted subtransactions e.g. T22 whose parent T2 has aborted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use </w:t>
      </w:r>
      <w:r>
        <w:rPr>
          <w:i/>
          <w:iCs/>
          <w:lang w:val="en-GB"/>
        </w:rPr>
        <w:t>getStatus</w:t>
      </w:r>
      <w:r>
        <w:rPr>
          <w:lang w:val="en-GB"/>
        </w:rPr>
        <w:t xml:space="preserve"> on parent, whose coordinator should remain active for a while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f parent does not reply, then ab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  <w:lang w:val="en-GB"/>
        </w:rPr>
        <w:t>Summary of 2PC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a distributed transaction involves several different servers.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A nested transaction structure allows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dditional concurrency and 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independent committing by the servers in a distributed transaction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tomicity requires that the servers participating in a distributed transaction either all commit it or all abort i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atomic commit protocols are designed to achieve this effect, even if servers crash during their execution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2PC protocol allows a server to abort unilaterally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it includes timeout actions to deal with delays due to servers crashing.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2PC protocol can take an unbounded amount of time to complete but is guaranteed to complete eventual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2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51:00Z</dcterms:created>
  <dc:creator>DL110</dc:creator>
  <dc:description/>
  <cp:keywords/>
  <dc:language>en-US</dc:language>
  <cp:lastModifiedBy>DL110</cp:lastModifiedBy>
  <dcterms:modified xsi:type="dcterms:W3CDTF">2009-04-27T15:52:00Z</dcterms:modified>
  <cp:revision>1</cp:revision>
  <dc:subject/>
  <dc:title>Time-out actions in nested 2PC</dc:title>
</cp:coreProperties>
</file>