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GB"/>
        </w:rPr>
        <w:t>Lock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n a distributed transaction, the locks on an object are held by the server that manages it.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The local lock manager decides whether to grant a lock or make the requesting transaction wait.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it cannot release any locks until it knows that the transaction has been committed or aborted at all the servers involved in the transaction.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e objects remain locked and are unavailable for other transactions during the atomic commit protocol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 aborted transaction releases its locks after phase 1 of the protoco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2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56:00Z</dcterms:created>
  <dc:creator>DL110</dc:creator>
  <dc:description/>
  <cp:keywords/>
  <dc:language>en-US</dc:language>
  <cp:lastModifiedBy>DL110</cp:lastModifiedBy>
  <dcterms:modified xsi:type="dcterms:W3CDTF">2009-04-27T15:57:00Z</dcterms:modified>
  <cp:revision>1</cp:revision>
  <dc:subject/>
  <dc:title>Locking</dc:title>
</cp:coreProperties>
</file>