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Introduction to replic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plication can provide the follow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formance enhancemen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several web servers can have the same DNS name and the servers are selected in turn. To share the load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eplication of read-only data is simple, but replication of changing data has overhea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ult-tolerant servi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uarantees correct behaviour in spite of certain faults (can include timeliness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of </w:t>
      </w:r>
      <w:r>
        <w:rPr>
          <w:i/>
          <w:iCs/>
          <w:lang w:val="en-GB"/>
        </w:rPr>
        <w:t>f</w:t>
      </w:r>
      <w:r>
        <w:rPr>
          <w:lang w:val="en-GB"/>
        </w:rPr>
        <w:t>+1 servers crash then 1 remains to supply the service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of 2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+1 servers have byzantine faults then they can supply a correct servic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vailability is hindered b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rver failure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replicate data  at failure- independent servers and when one fails, client may use another. Note that caches do not help with availability(they are incomplete)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etwork partitions and disconnected operation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Users of mobile computers deliberately disconnect, and then on re-connection, resolve confli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7:00Z</dcterms:created>
  <dc:creator>DL110</dc:creator>
  <dc:description/>
  <cp:keywords/>
  <dc:language>en-US</dc:language>
  <cp:lastModifiedBy>DL110</cp:lastModifiedBy>
  <dcterms:modified xsi:type="dcterms:W3CDTF">2009-04-27T17:17:00Z</dcterms:modified>
  <cp:revision>1</cp:revision>
  <dc:subject/>
  <dc:title>Introduction to replication</dc:title>
</cp:coreProperties>
</file>