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We will leave out the details of view delivery and view synchronous group communication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A full membership service maintains </w:t>
      </w:r>
      <w:r>
        <w:rPr>
          <w:i/>
          <w:iCs/>
          <w:lang w:val="en-GB"/>
        </w:rPr>
        <w:t>group view</w:t>
      </w:r>
      <w:r>
        <w:rPr>
          <w:lang w:val="en-GB"/>
        </w:rPr>
        <w:t xml:space="preserve">s, which are lists of group members, ordered e.g. as members join group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A new group view is generated each time a process joins or leaves the group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en-GB"/>
        </w:rPr>
        <w:t>View delivery</w:t>
      </w:r>
      <w:r>
        <w:rPr>
          <w:lang w:val="en-GB"/>
        </w:rPr>
        <w:t xml:space="preserve"> p 611. The idea is that processes can 'deliver views' (like delivering multicast messages)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deally we would like all processes to get the same information in the same order relative to the messages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en-GB"/>
        </w:rPr>
        <w:t>view synchronous group communication</w:t>
      </w:r>
      <w:r>
        <w:rPr>
          <w:lang w:val="en-GB"/>
        </w:rPr>
        <w:t xml:space="preserve"> (p612) with reliability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llustrated in Fig 15.3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all processes agree on the ordering of messages and membership changes,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 joining process can safely get state from another member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or if one crashes, another will know which operations it had already performed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is work was done in the ISIS system (Birma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Fault-tolerant service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provision of a service that is correct even if </w:t>
      </w:r>
      <w:r>
        <w:rPr>
          <w:i/>
          <w:iCs/>
          <w:lang w:val="en-GB"/>
        </w:rPr>
        <w:t>f</w:t>
      </w:r>
      <w:r>
        <w:rPr>
          <w:lang w:val="en-GB"/>
        </w:rPr>
        <w:t xml:space="preserve"> processes fail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by replicating data and functionality at RM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ssume communication reliable and no partition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RMs are assumed to behave according to specification or to crash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ntuitively, a service is correct if it responds despite failures and clients can’t tell the difference between replicated data and a single copy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but care is needed to ensure that a set of replicas produce the same result as a single one wou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3:00Z</dcterms:created>
  <dc:creator>DL110</dc:creator>
  <dc:description/>
  <cp:keywords/>
  <dc:language>en-US</dc:language>
  <cp:lastModifiedBy>DL110</cp:lastModifiedBy>
  <dcterms:modified xsi:type="dcterms:W3CDTF">2009-04-27T17:24:00Z</dcterms:modified>
  <cp:revision>1</cp:revision>
  <dc:subject/>
  <dc:title>We will leave out the details of view delivery and view synchronous group communication</dc:title>
</cp:coreProperties>
</file>