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Passive (primary-backup) replication. Five phas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ve phases in performing a client request are as follow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. Request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FE issues the request, containing a unique identifier, to the primary 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. Coordination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primary performs each request atomically, in the order in which it receives it relative to other reques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 checks the unique id; if it has already done the request it re-sends the  respon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. Execution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primary executes the request and stores the respon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. Agreement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the request is an update the primary sends the updated state, the response and the unique identifier to all the backups. The backups send an acknowledge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. Response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e primary responds to the FE, which hands the response back to the client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is system implements linearizability, since the primary sequences all the operations on the shared object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the primary fails, the system is linearizable, if a single backup takes over exactly where the primary left off, i.e.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primary is replaced by a unique backup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urviving RMs agree which operations had been performed at  take ov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iew-synchronous group communication can achieve thi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en surviving backups receive a view without the primary, they use an agreed function to calculate which is the new primary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new primary registers with name servic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view synchrony also allows the processes to agree which operations were performed before the primary failed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E.g. when a FE does not get a response, it retransmits it to the new primary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new primary continues from phase 2 (coordination -uses the unique identifier to discover whether the request has already been perform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o survive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process crashes, </w:t>
      </w:r>
      <w:r>
        <w:rPr>
          <w:i/>
          <w:iCs/>
          <w:lang w:val="en-GB"/>
        </w:rPr>
        <w:t>f</w:t>
      </w:r>
      <w:r>
        <w:rPr>
          <w:lang w:val="en-GB"/>
        </w:rPr>
        <w:t>+1 RMs are requir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cannot deal with byzantine failures because the client can't get replies from the backup 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design passive replication that is linearizabl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iew synchronous communication has relatively large overhead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veral rounds of messages per multicas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fter failure of primary, there is latency due to delivery of group vie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ariant in which clients can read from backup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ich reduces the work for the primar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et sequential consistency but not linearizabil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n NIS uses passive replication with weaker guarante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aker than sequential consistency, but adequate to the type of data stor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chieves high availability and good performan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aster receives updates and propagates them to slaves using 1-1 communication. Clients uses either master or slav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updates are not done via RMs - they are made on the files at the m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8:00Z</dcterms:created>
  <dc:creator>DL110</dc:creator>
  <dc:description/>
  <cp:keywords/>
  <dc:language>en-US</dc:language>
  <cp:lastModifiedBy>DL110</cp:lastModifiedBy>
  <dcterms:modified xsi:type="dcterms:W3CDTF">2009-04-27T17:30:00Z</dcterms:modified>
  <cp:revision>1</cp:revision>
  <dc:subject/>
  <dc:title>Passive (primary-backup) replication</dc:title>
</cp:coreProperties>
</file>