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Bibliografía consultad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AR"/>
        </w:rPr>
        <w:t>Dossier pedagógico de base de juego motor. Edición 2008.IP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ORENO, Hernández. “análisis de las estructuras de los juegos deportivos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AR"/>
          </w:rPr>
          <w:t>http://www.ipef.edu.ar/investigacion/nucleo/ulpgc/comu8b.pdf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es-AR"/>
          </w:rPr>
          <w:t>http://www.accionmotriz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val="es-AR"/>
          </w:rPr>
          <w:t>http://200.32.8.208/autor/pmoreno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  <w:lang w:val="es-AR"/>
          </w:rPr>
          <w:t>http://www.efdeportes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  <w:lang w:val="es-AR"/>
          </w:rPr>
          <w:t>http://cdeporte.rediris.es/revist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www.arbitrosdefutbol.com.a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www.isparm.edu.ar/BibliotecaVirtua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  <w:lang w:val="es-AR"/>
          </w:rPr>
          <w:t>http://www.latecnicadelfutbol.com/index2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hyperlink r:id="rId10">
        <w:r>
          <w:rPr>
            <w:rStyle w:val="InternetLink"/>
            <w:rFonts w:cs="Arial" w:ascii="Arial" w:hAnsi="Arial"/>
            <w:color w:val="000000"/>
            <w:u w:val="none"/>
            <w:lang w:val="es-AR"/>
          </w:rPr>
          <w:t>http://www.monografias.com/trabajos/handball/handball.shtml</w:t>
        </w:r>
      </w:hyperlink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.edu.ar/investigacion/nucleo/ulpgc/comu8b.pdf" TargetMode="External"/><Relationship Id="rId3" Type="http://schemas.openxmlformats.org/officeDocument/2006/relationships/hyperlink" Target="http://www.accionmotriz.com/" TargetMode="External"/><Relationship Id="rId4" Type="http://schemas.openxmlformats.org/officeDocument/2006/relationships/hyperlink" Target="http://200.32.8.208/autor/pmoreno.htm" TargetMode="External"/><Relationship Id="rId5" Type="http://schemas.openxmlformats.org/officeDocument/2006/relationships/hyperlink" Target="http://www.efdeportes.com/" TargetMode="External"/><Relationship Id="rId6" Type="http://schemas.openxmlformats.org/officeDocument/2006/relationships/hyperlink" Target="http://cdeporte.rediris.es/revista" TargetMode="External"/><Relationship Id="rId7" Type="http://schemas.openxmlformats.org/officeDocument/2006/relationships/hyperlink" Target="http://www.arbitrosdefutbol.com.ar/" TargetMode="External"/><Relationship Id="rId8" Type="http://schemas.openxmlformats.org/officeDocument/2006/relationships/hyperlink" Target="http://www.isparm.edu.ar/BibliotecaVirtual" TargetMode="External"/><Relationship Id="rId9" Type="http://schemas.openxmlformats.org/officeDocument/2006/relationships/hyperlink" Target="http://www.latecnicadelfutbol.com/index2.html" TargetMode="External"/><Relationship Id="rId10" Type="http://schemas.openxmlformats.org/officeDocument/2006/relationships/hyperlink" Target="http://www.monografias.com/trabajos/handball/handball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5:00Z</dcterms:created>
  <dc:creator>JUAN MANUEL</dc:creator>
  <dc:description/>
  <cp:keywords/>
  <dc:language>en-US</dc:language>
  <cp:lastModifiedBy>JUAN MANUEL</cp:lastModifiedBy>
  <dcterms:modified xsi:type="dcterms:W3CDTF">2009-04-28T15:36:00Z</dcterms:modified>
  <cp:revision>3</cp:revision>
  <dc:subject/>
  <dc:title>Bibliografía consultada:</dc:title>
</cp:coreProperties>
</file>