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NÁLISIS PRAXIOLÓGICO DEL DEPORTE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BIBLIOGRAFÍA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-Fundamentos del deporte. “Análisis de las estructuras del juego deportivo”. J.Hernandez Moreno. INDE 2da edición 1998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-“L praxiología Motriz: fundamentos y aplicaciones” J. Hernandez Moreno y Juan Pedro R. Ribas. INDE. 2004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-Revista Digital “EF Deportes”. Biografía de los distintos autores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- Reglamento General. de Handball: </w:t>
      </w:r>
      <w:hyperlink r:id="rId2">
        <w:r>
          <w:rPr>
            <w:rStyle w:val="InternetLink"/>
            <w:sz w:val="28"/>
            <w:szCs w:val="28"/>
            <w:lang w:val="es-AR"/>
          </w:rPr>
          <w:t>www.afa.org.ar/images/stories/boletines/reglamento_general_hoja_carta-1_septiembre_07.pdf</w:t>
        </w:r>
      </w:hyperlink>
      <w:r>
        <w:rPr>
          <w:sz w:val="28"/>
          <w:szCs w:val="28"/>
          <w:lang w:val="es-AR"/>
        </w:rPr>
        <w:t xml:space="preserve">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- Reglamento General de Futbol: </w:t>
      </w:r>
      <w:hyperlink r:id="rId3">
        <w:r>
          <w:rPr>
            <w:rStyle w:val="InternetLink"/>
          </w:rPr>
          <w:t>http://www.isparm.edu.ar/BibliotecaVirtual/catalogo/data/R/pdf/Reglamento_Handball.pdf</w:t>
        </w:r>
      </w:hyperlink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-Buscador Google. Imágenes de cancha de handball y futbo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a.org.ar/images/stories/boletines/reglamento_general_hoja_carta-1_septiembre_07.pdf" TargetMode="External"/><Relationship Id="rId3" Type="http://schemas.openxmlformats.org/officeDocument/2006/relationships/hyperlink" Target="http://www.isparm.edu.ar/BibliotecaVirtual/catalogo/data/R/pdf/Reglamento_Handbal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50:00Z</dcterms:created>
  <dc:creator>WinuE</dc:creator>
  <dc:description/>
  <cp:keywords/>
  <dc:language>en-US</dc:language>
  <cp:lastModifiedBy>WinuE</cp:lastModifiedBy>
  <dcterms:modified xsi:type="dcterms:W3CDTF">2009-04-28T23:53:00Z</dcterms:modified>
  <cp:revision>1</cp:revision>
  <dc:subject/>
  <dc:title>ANÁLISIS PRAXIOLÓGICO DEL DEPORTE</dc:title>
</cp:coreProperties>
</file>