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>La Praxiología Motriz, acoge a la motricidad para dar origen al estudio y comprensión de la especificidad motriz.</w:t>
      </w:r>
    </w:p>
    <w:p>
      <w:pPr>
        <w:pStyle w:val="Normal"/>
        <w:jc w:val="both"/>
        <w:rPr/>
      </w:pPr>
      <w:r>
        <w:rPr>
          <w:sz w:val="32"/>
          <w:szCs w:val="32"/>
        </w:rPr>
        <w:t>La Praxiología es, por tanto, la ciencia de las praxis motrices, especialmente de los condiciones, modos de funcionamiento y de los resultados y la puesta en juego de dichas praxis motrices. Es una ciencia de carácter monodisciplinar , que se ocupa en exclusiva de la lógica interna de las situaciones motrices; que se manifiesta en forma de juego motor, deporte, expresión motriz, introyección motriz y adaptación ambiental y que comparte con otras ciencias del contexto motor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El objeto de conocimiento de la Praxiología Motriz es la </w:t>
      </w:r>
      <w:r>
        <w:rPr>
          <w:b/>
          <w:bCs/>
          <w:sz w:val="32"/>
          <w:szCs w:val="32"/>
        </w:rPr>
        <w:t>“acción motriz”</w:t>
      </w:r>
      <w:r>
        <w:rPr>
          <w:sz w:val="32"/>
          <w:szCs w:val="32"/>
        </w:rPr>
        <w:t>, es el que le da especificidad como disciplina e identidad diferencial respecto a otras áreas del saber.</w:t>
      </w:r>
    </w:p>
    <w:p>
      <w:pPr>
        <w:pStyle w:val="Normal"/>
        <w:jc w:val="both"/>
        <w:rPr/>
      </w:pPr>
      <w:r>
        <w:rPr>
          <w:sz w:val="32"/>
          <w:szCs w:val="32"/>
        </w:rPr>
        <w:t>Definiremos “acción motriz” como aquella “manifestación de la persona que toma sentido en un contexto a partir de un conjunto organizado de condiciones que definen objetivos motores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3:58:00Z</dcterms:created>
  <dc:creator> mauro ezequiel merlo</dc:creator>
  <dc:description/>
  <cp:keywords/>
  <dc:language>en-US</dc:language>
  <cp:lastModifiedBy>WinuE</cp:lastModifiedBy>
  <dcterms:modified xsi:type="dcterms:W3CDTF">2009-04-28T23:58:00Z</dcterms:modified>
  <cp:revision>2</cp:revision>
  <dc:subject/>
  <dc:title>La Praxiologia Motriz, acoge a la motricidad para dar origen al estudio y comprensión de la especificidad motriz</dc:title>
</cp:coreProperties>
</file>