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La formación del hombre, debe respetar las etapas evolutivas a través del juego. Quién juega tiene la aspiración de ser feliz, de crear, de ser libre, de alcanzar la plenitud y de no perder la infancia. Esto posibilitará recuperarla en edades avanzadas, de gozar y recrear una actividad en donde la belleza es posible. </w:t>
        <w:br/>
        <w:br/>
        <w:t xml:space="preserve">El constante progreso social, demográfico y urbano, sumado a las expectativas educativas en el terreno científico-tecnológico, han modificado las costumbres y necesidades de la niñez. Es así como los niños progresivamente han cambiado los espacios verdes, el juego con los amigos y los juegos populares de transmisión generacional, por estudios prolongados, a veces en doble turno, computación e idiomas, alterando también la fase lúdica con la llegada de los videos juegos y otros similares. Esto trajo como consecuencia la transformación del tipo de futbolista. Antes, los chicos tenían como único medio de diversión la pelota y en la actividad lúdica la creatividad no tenía límites, jugaban como querían. Ahora a los diez u once años compiten, deben preocuparse por los puntos que lleva su equipo, la posición en la tabla, en canchas con dimensiones no adaptadas a su edad, con arcos y pelotas que están reglamentadas para los adultos y acostumbrándose paulatinamente a la adquisición de vicios ya propios de profesionales. Naturalmente que lo aprende a través de lo que ven en la televisión. Sin una adecuada y temprana educación esto se puede llegar a agravar, cercenándoles la creatividad, la “magia” y los deseos de expresarse libremente a través del juego; esto es lo que permitió durante décadas la aparición de grandes talentos: “¡al jugador hay que abrirle la jaula y dejarlo volar!” </w:t>
        <w:br/>
        <w:br/>
        <w:t xml:space="preserve">Luego se impone la necesidad de hacer docencia en las edades de iniciación, sustentado en la enseñanza y perfeccionamiento de la técnica mediante la práctica, resaltando que la habilidad proviene del vocablo hábito, y el talento se potencia con la emulación y el goce. </w:t>
        <w:br/>
        <w:br/>
        <w:t xml:space="preserve">La realidad muestra que los clubes, salvo honrosas excepciones, dan prioridad a los equipos mayores en cuanto a la utilización de materiales, disponibilidad horaria, recursos económicos, y personal capacitado y especializado en la etapa formativa. Por dicha causa están faltando estructuras sólidas en el ámbito del fútbol-base, observándose un pobre trabajo en cuanto a la cantidad y calidad desde la iniciación, provocando una situación de pirámide invertida, con la imposibilidad de un correcto proceso formativo. </w:t>
        <w:br/>
        <w:br/>
        <w:t xml:space="preserve">Para la confección de un plan de trabajo organizado y destinado a la producción constante de jugadores para el consumo interno y con proyección internacional, debe considerarse que el deportista está condicionado, y en algunos casos limitado por las diferentes etapas evolutivas por las que atraviesa a medida que se va desarrollando. Y he aquí un ítem importantísimo si se pretende formar un futbolista de élite: “atravesar una determinada etapa evolutiva desde el punto de vista psicomotriz, no es equivalente al desarrollo del máximo potencial psico-físico disponible en dicha etapa”. </w:t>
        <w:br/>
        <w:br/>
        <w:t>En términos de fisiología aplicada al deporte, algunos autores contemporáneos coinciden en definir que como consecuencia del desarrollo evolutivo, aparece una serie de períodos congruentes con los diferentes estadíos madurativos llamados fases sensibles.</w:t>
      </w:r>
      <w:r>
        <w:rPr>
          <w:rFonts w:cs="Arial" w:ascii="Arial" w:hAnsi="Arial"/>
          <w:sz w:val="20"/>
          <w:szCs w:val="20"/>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7:00Z</dcterms:created>
  <dc:creator>nana</dc:creator>
  <dc:description/>
  <cp:keywords/>
  <dc:language>en-US</dc:language>
  <cp:lastModifiedBy>nana</cp:lastModifiedBy>
  <dcterms:modified xsi:type="dcterms:W3CDTF">2009-04-28T15:22:00Z</dcterms:modified>
  <cp:revision>1</cp:revision>
  <dc:subject/>
  <dc:title>La formación del hombre, debe respetar las etapas evolutivas a través del juego</dc:title>
</cp:coreProperties>
</file>