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7E7" w:val="clear"/>
        <w:spacing w:lineRule="atLeast" w:line="336" w:before="0" w:after="240"/>
        <w:rPr>
          <w:rFonts w:ascii="Arial" w:hAnsi="Arial" w:cs="Arial"/>
          <w:sz w:val="20"/>
          <w:szCs w:val="20"/>
        </w:rPr>
      </w:pPr>
      <w:r>
        <w:rPr>
          <w:rFonts w:cs="Arial" w:ascii="Arial" w:hAnsi="Arial"/>
          <w:color w:val="FF0000"/>
          <w:sz w:val="36"/>
          <w:szCs w:val="36"/>
        </w:rPr>
        <w:t>Las Fases Sensibles en las Etapas de Iniciación del futuro Jugador de Fútbol.</w:t>
      </w:r>
      <w:r>
        <w:rPr>
          <w:rFonts w:cs="Arial" w:ascii="Arial" w:hAnsi="Arial"/>
          <w:sz w:val="20"/>
          <w:szCs w:val="20"/>
        </w:rPr>
        <w:t xml:space="preserve"> </w:t>
        <w:br/>
        <w:br/>
      </w:r>
      <w:r>
        <w:rPr>
          <w:rFonts w:cs="Arial" w:ascii="Arial" w:hAnsi="Arial"/>
        </w:rPr>
        <w:t xml:space="preserve">Estas fases se encuentran determinadas por factores promovidos por el desarrollo corporal permitiendo señalar por ejemplo, que el período comprendido desde los 5 o 6 años de edad hasta los 11 o12 años (antes de la explosión puberal) es, ante este criterio, la fase sensible de la coordinación, (cualidad física requerida para el aprendizaje y ejecución de cualquier gesto técnico) basado en que el sistema nervioso se encuentra en su mayor etapa de desarrollo y por lo tanto se define como sensible para la estimulación neuro-muscular. Por este motivo, esta consideración resulta indispensable a la hora de elaborar un plan de trabajo teniendo en cuenta que en esta edad se encuentran factores limitantes como el estrés y la falta de madurez en los sistemas vegetativos, disminuyendo los objetivos en capacidades tales como la fuerza y la resistencia anaeróbica lactácida. Ello indica claramente en qué contenido estará el mayor porcentaje del entrenamiento en esta etapa, fundando el desarrollo coordinativo como sustento de las adquisiciones técnicas propias del fútbol. </w:t>
        <w:br/>
        <w:br/>
        <w:t xml:space="preserve">Luego, continuando con las edades elegidas como ejemplo para el desarrollo del presente, se definen como indispensables, los objetivos pedagógicos que apuntan a la obtención de futbolistas disciplinados. En términos generales: “estimular lo que debe estimularse y desarrollar lo que puede entrenarse” . </w:t>
        <w:br/>
        <w:br/>
        <w:t xml:space="preserve">Por este motivo es recomendable una línea de trabajo basada en el máximo aprovechamiento de cada fase sensible por la que transita el joven futbolista. </w:t>
        <w:br/>
        <w:br/>
        <w:t xml:space="preserve">Lo expuesto intenta fundamentar que aparte del trabajo con las categorías competitivas es imprescindible el funcionamiento debidamente planificado de las categorías formativas. Esto permitirá mejorar las posibilidades del niño en función de la formación integral del futbolista y la consecuente ampliación de la base o “semillero”, con proyección a niveles superiores de competencia. Por lo tanto cargar las mayores expectativas en el desarrollo de múltiples programas que aumente no solo la cantidad (masificación del fútbol) sino también la calidad de la formación, garantizando un proceso que optimice el tiempo en la vida deportiva del individuo, trabajando lo que debe lograr en cada etapa para conformar un deportista de gran nivel y con posibilidades de llegar al fútbol “grande”.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0:00Z</dcterms:created>
  <dc:creator>nana</dc:creator>
  <dc:description/>
  <cp:keywords/>
  <dc:language>en-US</dc:language>
  <cp:lastModifiedBy>nana</cp:lastModifiedBy>
  <dcterms:modified xsi:type="dcterms:W3CDTF">2009-04-28T16:12:00Z</dcterms:modified>
  <cp:revision>1</cp:revision>
  <dc:subject/>
  <dc:title>Las Fases Sensibles en las Etapas de Iniciación del futuro Jugador de Fútbol</dc:title>
</cp:coreProperties>
</file>