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1 ¿Qué es el impuesto sobre la renta de las personas físicas?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 un tributo de carácter personal y directo que grava la renta de las personas físicas de acuerdo con su naturaleza y sus circunstancias personales y familiares</w:t>
      </w:r>
    </w:p>
    <w:p>
      <w:pPr>
        <w:pStyle w:val="Heading2"/>
        <w:spacing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2 ¿Dónde se aplica el impuesto sobre la renta de las personas físicas?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impuesto se aplicará en todo el territorio español, sin perjuicio d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os regímenes tributarios forales. Régimen de Concierto en el País Vasco y de Convenio en Navarra. En estos casos, los sujetos tributarán en la diputación foral correspondiente si cumplen los requisitos para la aplicación del régimen (residencia y vecindad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o dispuesto en los tratados o convenios internacionales que hayan pasado a formar parte del ordenamiento interno. Los más numerosos, los firmados por España para evitar la doble imposición internaciona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s especialidades previstas para Canarias, Ceuta y Melilla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 cesión del impuesto a las comunidades autónomas. Aunque se trata de un impuesto establecido y exigible por el Estado, se encuentra cedido parcialmente a las comunidades autónomas, que podrán regular determinados elementos del impuesto. 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3 ¿Qué rentas deben declararse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os rendimientos del trabaj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os rendimientos del capita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os rendimientos de las actividades económica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s ganancias y pérdidas patrimoniale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s imputaciones de renta establecidas en la ley. </w:t>
      </w:r>
    </w:p>
    <w:p>
      <w:pPr>
        <w:pStyle w:val="Heading2"/>
        <w:spacing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4 ¿Quiénes están obligados a presentar la declaración por el impuesto sobre la renta de las personas físicas?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 carácter general, estarán obligados a presentar y suscribir declaración por este impuesto los contribuyentes del mismo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Contribuyentes en el impuesto sobre la renta de las personas físicas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Las personas físicas que tengan su residencia habitual en territorio españo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14:00Z</dcterms:created>
  <dc:creator>cati</dc:creator>
  <dc:description/>
  <dc:language>en-US</dc:language>
  <cp:lastModifiedBy>cati</cp:lastModifiedBy>
  <dcterms:modified xsi:type="dcterms:W3CDTF">2009-04-18T16:16:00Z</dcterms:modified>
  <cp:revision>1</cp:revision>
  <dc:subject/>
  <dc:title>1</dc:title>
</cp:coreProperties>
</file>