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t>Pagament en espècies:</w:t>
      </w:r>
    </w:p>
    <w:p>
      <w:pPr>
        <w:pStyle w:val="TextBody"/>
        <w:rPr/>
      </w:pPr>
      <w:r>
        <w:rPr/>
        <w:t>És molt freqüent que l’empresa posi a disposició dels seus comercials un cotxe, de forma gratuita, per tal que el comercial desenvolupi el seu treball visitant als seus clients habituals. En aquest cas, parlam d’un salari en espècie ja que l’empresa està donant un bé al traballador, de forma gratuïta, i que pot utilizar amb fins particulars, atès que el vehicle està a la seva disposició.</w:t>
      </w:r>
    </w:p>
    <w:sectPr>
      <w:type w:val="nextPage"/>
      <w:pgSz w:orient="landscape" w:w="8391" w:h="5953"/>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49:00Z</dcterms:created>
  <dc:creator>cati</dc:creator>
  <dc:description/>
  <dc:language>en-US</dc:language>
  <cp:lastModifiedBy>cati</cp:lastModifiedBy>
  <dcterms:modified xsi:type="dcterms:W3CDTF">2009-04-23T16:55:00Z</dcterms:modified>
  <cp:revision>1</cp:revision>
  <dc:subject/>
  <dc:title>Pagament en espècies:</dc:title>
</cp:coreProperties>
</file>