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85420</wp:posOffset>
            </wp:positionV>
            <wp:extent cx="45720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Escola Secundária/3 José Cardoso Pires </w:t>
      </w:r>
    </w:p>
    <w:p>
      <w:pPr>
        <w:pStyle w:val="Header"/>
        <w:ind w:right="360" w:hanging="0"/>
        <w:jc w:val="center"/>
        <w:rPr>
          <w:sz w:val="16"/>
        </w:rPr>
      </w:pPr>
      <w:r>
        <w:rPr>
          <w:sz w:val="16"/>
        </w:rPr>
        <w:t>R. Vergílio Ferreira, Torres da Bela Vista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2660-350 SANTO ANTÓNIO DOS CAVALEIROS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cção do Conselho Pedagógico: PEE e Avaliação Interna da Escol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as Actas 3º Ciclo - 3º Perí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</w:t>
      </w:r>
    </w:p>
    <w:p>
      <w:pPr>
        <w:pStyle w:val="Normal"/>
        <w:jc w:val="both"/>
        <w:rPr/>
      </w:pPr>
      <w:r>
        <w:rPr>
          <w:b/>
        </w:rPr>
        <w:t xml:space="preserve">Os Actas referentes ao 3º Ciclo evidenciam o diagnóstico dos problemas que caracterizam as turmas do 7º, 8º e 9º anos,  um plano de acção / actuação que visa ultrapassar as dificuldades sentidas que é mais ou menos complexo e os resultados finais que apontam para um conjunto de medidas a considerar no próximo ano lectiv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que respeita ao diagnóstico, os problemas mais referidos dizem respeito aos níveis fracos da  aprendizagem, as atitudes face ao trabalho que não estão desenvolvidas/interiorizadas nos alunos e os problemas de carácter disciplinar que comprometem o funcionamento das aulas e os resultados das aprendizagens. Ao longo do ano lectivo foram surgindo, nas actas, novas especificações acerca dos problemas detectados na prática docen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 professores identificam os factores que comprometem as aprendizagen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 contexto psico-social </w:t>
      </w:r>
      <w:r>
        <w:rPr/>
        <w:t>em que o aluno se insere que é pouco favorável à criação de condições para que o aluno aprenda (falta de acompanhamento da família, a imaturidade e problemas de desenvolvimento cognitiv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blemas no processo de aquisição de conhecimentos </w:t>
      </w:r>
      <w:r>
        <w:rPr/>
        <w:t>que resultam de lacunas graves na língua materna (expressão oral e escrita/ interpretação de enunciados), na língua estrangeira  e na matemática (falta de cálculo mental e de fluência algébrica), da  falta de pré-requisitos associado à complexidade de alguns conteúdos curriculares e ao preconceito negativo / desistência  face a determinadas disciplinas  (Matemá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titudes face ao trabalho pouco desenvolvidas</w:t>
      </w:r>
      <w:r>
        <w:rPr>
          <w:sz w:val="24"/>
        </w:rPr>
        <w:t xml:space="preserve"> </w:t>
      </w:r>
      <w:r>
        <w:rPr/>
        <w:t>nomeadamente a ausência de métodos e a falta de hábitos de trabalho, a fraca persistência, a desconcentração permanente, a falta de autonomia, a ausência de espírito crítico e de cooperação, o ritmo lento e a irresponsabilidade patente na  falta de material para executar as tarefas e na não preparação para os testes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 comportamento disciplinar problemático</w:t>
      </w:r>
      <w:r>
        <w:rPr/>
        <w:t xml:space="preserve"> patente em actos de indisciplina - dificuldade em cumprir regras, falta de assiduidade e pontualidade, agitação e conversa permanente, furtos, insolência e má educação que degeneram em problemas disciplinares graves.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lano de acção</w:t>
      </w:r>
      <w:r>
        <w:rPr/>
        <w:t xml:space="preserve"> proposto pelo conselho de turma, na base da apresentação de  soluções, remete para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 variadas respostas de natureza psicossocial existentes na escola/comunidade, a salientar o papel das tutorias, do PISE e do SPO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 conjunto de soluções curriculares,  elaboração de planos, provas e apoios com vista à recuperação dos alunos que não conseguem acompanhar o ritmo de aprendizagem, com relevância para a disciplina curricular Português Língua Não Materna (PLNM) e Apoio Pedagógico Acrescid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leque de estratégias direccionadas para a sala de aula – processo de ensino aprendizagem -, projectos e visitas de estudo que concorreram para enriquecer os conhecimentos e desenvolver as competências. Neste âmbito, foram variadas as realizações. Há também a salientar a preocupação dos professores com a preparação dos  alunos para exame (9º ano – Língua Portuguesa  e Matemática).</w:t>
      </w:r>
    </w:p>
    <w:p>
      <w:pPr>
        <w:pStyle w:val="Normal"/>
        <w:jc w:val="both"/>
        <w:rPr/>
      </w:pPr>
      <w:r>
        <w:rPr/>
        <w:t>Os planos de apoio à aprendizagem nem sempre resultaram devido ao desinteresse, ao fraco empenho, absentismo  e comportamento agitado de alguns alunos.</w:t>
      </w:r>
    </w:p>
    <w:p>
      <w:pPr>
        <w:pStyle w:val="Normal"/>
        <w:jc w:val="both"/>
        <w:rPr/>
      </w:pPr>
      <w:r>
        <w:rPr/>
        <w:t xml:space="preserve">Nas actas constam também alguns </w:t>
      </w:r>
      <w:r>
        <w:rPr>
          <w:b/>
        </w:rPr>
        <w:t>resultados</w:t>
      </w:r>
      <w:r>
        <w:rPr/>
        <w:t xml:space="preserve"> como o elevado número de retenções, a ausência de propostas de alunos para o quadro de excelência e um conjunto de medidas orientador do lançamento do próximo ano lectivo, a ter em conta pelos órgãos de gestão e pelo conselho de turma que privilegia mudanças de curso, apoios socioeducativos e planos de acompanhamento.</w:t>
      </w:r>
    </w:p>
    <w:p>
      <w:pPr>
        <w:pStyle w:val="Normal"/>
        <w:jc w:val="both"/>
        <w:rPr/>
      </w:pPr>
      <w:r>
        <w:rPr/>
        <w:t xml:space="preserve">Através das actas foi possível verificar a contribuição do terceiro ciclo no Plano Anual de Actividades da Escola através dos projectos realizados nas áreas curriculares não disciplinares. </w:t>
      </w:r>
    </w:p>
    <w:p>
      <w:pPr>
        <w:pStyle w:val="Normal"/>
        <w:jc w:val="both"/>
        <w:rPr/>
      </w:pPr>
      <w:r>
        <w:rPr/>
        <w:t xml:space="preserve">Estes dados recolhidos e organizados a partir das actas devem ser considerados pelo Conselho de Turma na elaboração dos Projectos Curricular Turma,  no próximo ano lectivo, no sentido de prevenir o insucesso. Faz sentido que os DT/ professores  continuem a registar, em acta e no preenchimento dos formulários dos Relatórios Periódicos, as falhas e os resultados observados,  considerando os planos em curso, não esquecendo porém, de referir as actuações também tomadas na Relação com a Família / Comunidade, que visaram a integração do aluno na Escola. Todas as medidas tomadas com vista ao sucesso educativo devem continuar a constar naqueles Documentos para que o Conselho Pedagógico possa avaliar as respostas mais ou menos eficazes e vir a tomar as medidas pedagógicas mais adequadas, com reflexos no reajustamento/actualização dos Projectos Curricular e Educativo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8:00Z</dcterms:created>
  <dc:creator>Jose Paisana</dc:creator>
  <dc:description/>
  <cp:keywords/>
  <dc:language>en-US</dc:language>
  <cp:lastModifiedBy>Jose Paisana</cp:lastModifiedBy>
  <dcterms:modified xsi:type="dcterms:W3CDTF">2009-06-30T08:58:00Z</dcterms:modified>
  <cp:revision>2</cp:revision>
  <dc:subject/>
  <dc:title/>
</cp:coreProperties>
</file>