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JOS PRÁCT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a y Práctica Contable II: López Novaro, Daniel Lorenzo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Se recibe una nota de débito de nuestro “Banco Paquete c/c “ en concepto de gastos administrativos: $200.-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recibe una nota de crédito del Banco con que trabajamos en concepto de acreditación de intereses: $300.-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queo de caja: saldo contable: 20000.-</w:t>
      </w:r>
    </w:p>
    <w:p>
      <w:pPr>
        <w:pStyle w:val="Prrafodelista"/>
        <w:ind w:left="2124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aldo real: 19700.-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positamos en nuestro Banco, efectivo por $10000 y cheques de terceros por $5000.-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brimos con nuestra cuenta bancaria pagarés firmados por la empresa por $10000.-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bramos en efectivo intereses a nuestro favor devengados tres meses atrá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constituye una previsión por desvalorización en el valor de la moneda extranjer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venden 6000 dólares a $ 3 por dólar cobrando el 50% en efectivo y por el resto firmamos un pagaré a 120 días con un 48% de interés anual. Existe un saldo de previsión al respecto de $ 400.-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compran mercaderías a otro responsable inscripto por $ 40000 pagando el 50% en efectivo y el resto en cuenta corriente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e venden mercaderías a otro responsable inscripto por $ 20000 cobrando el 40% en cheques y el resto en cuenta corriente. CMV: 18000.-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9:00Z</dcterms:created>
  <dc:creator>Colossus User</dc:creator>
  <dc:description/>
  <cp:keywords/>
  <dc:language>en-US</dc:language>
  <cp:lastModifiedBy>Colossus User</cp:lastModifiedBy>
  <dcterms:modified xsi:type="dcterms:W3CDTF">2009-07-09T14:09:00Z</dcterms:modified>
  <cp:revision>2</cp:revision>
  <dc:subject/>
  <dc:title/>
</cp:coreProperties>
</file>