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jc w:val="center"/>
        <w:rPr/>
      </w:pPr>
      <w:r>
        <w:rPr/>
        <w:t>MARCO ESTRATÉGICO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6:00Z</dcterms:created>
  <dc:creator>Juan Montoya</dc:creator>
  <dc:description/>
  <cp:keywords/>
  <dc:language>en-US</dc:language>
  <cp:lastModifiedBy>Estrategia y Vision</cp:lastModifiedBy>
  <cp:lastPrinted>2009-03-02T20:23:00Z</cp:lastPrinted>
  <dcterms:modified xsi:type="dcterms:W3CDTF">2009-07-20T18:27:00Z</dcterms:modified>
  <cp:revision>13</cp:revision>
  <dc:subject/>
  <dc:title>Objetivo: Brindar servicios adicionales a los estudiantes que complementen su formación académica</dc:title>
</cp:coreProperties>
</file>