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stas de contextualizació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nforman cuando los alumnos las aprenden y organizan la cultura ául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 cuenta de los rituales, rutinas y normas sociales que regulan las interacciones áulicas (texto social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7:00Z</dcterms:created>
  <dc:creator>Usuario</dc:creator>
  <dc:description/>
  <cp:keywords/>
  <dc:language>en-US</dc:language>
  <cp:lastModifiedBy>Usuario</cp:lastModifiedBy>
  <dcterms:modified xsi:type="dcterms:W3CDTF">2009-09-08T14:09:00Z</dcterms:modified>
  <cp:revision>1</cp:revision>
  <dc:subject/>
  <dc:title>Pistas de contextualización:</dc:title>
</cp:coreProperties>
</file>