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63"/>
        <w:gridCol w:w="3502"/>
      </w:tblGrid>
      <w:tr>
        <w:trPr>
          <w:trHeight w:val="28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Englis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talia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Finnish</w:t>
            </w:r>
          </w:p>
        </w:tc>
      </w:tr>
      <w:tr>
        <w:trPr>
          <w:trHeight w:val="35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ell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ia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eippa</w:t>
            </w:r>
          </w:p>
        </w:tc>
      </w:tr>
      <w:tr>
        <w:trPr>
          <w:trHeight w:val="4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s  No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ì     N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Kill</w:t>
            </w:r>
            <w:r>
              <w:rPr>
                <w:rStyle w:val="StrongEmphasis"/>
                <w:rFonts w:cs="Arial" w:ascii="Comic Sans MS" w:hAnsi="Comic Sans MS"/>
                <w:b w:val="false"/>
                <w:sz w:val="22"/>
                <w:szCs w:val="22"/>
              </w:rPr>
              <w:t>ä</w:t>
            </w:r>
            <w:r>
              <w:rPr>
                <w:rFonts w:cs="Comic Sans MS" w:ascii="Comic Sans MS" w:hAnsi="Comic Sans MS"/>
                <w:lang w:val="en-GB"/>
              </w:rPr>
              <w:t xml:space="preserve">    Ei</w:t>
            </w:r>
          </w:p>
        </w:tc>
      </w:tr>
      <w:tr>
        <w:trPr>
          <w:trHeight w:val="4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me   you   he   she 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e   you   the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o    tu   lui   lei 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i   voi   essi/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b w:val="false"/>
                <w:sz w:val="22"/>
                <w:szCs w:val="22"/>
                <w:lang w:val="de-DE"/>
              </w:rPr>
              <w:t xml:space="preserve">Olen   teille  hän   hän 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2"/>
                <w:szCs w:val="22"/>
                <w:lang w:val="de-DE"/>
              </w:rPr>
              <w:t>sitä    me   te/he</w:t>
            </w:r>
          </w:p>
        </w:tc>
      </w:tr>
      <w:tr>
        <w:trPr>
          <w:trHeight w:val="4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</w:rPr>
              <w:t>goodmornin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</w:rPr>
              <w:t>Buongiorn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2"/>
                <w:szCs w:val="22"/>
              </w:rPr>
              <w:t>Hyvää huomenta</w:t>
            </w:r>
          </w:p>
        </w:tc>
      </w:tr>
      <w:tr>
        <w:trPr>
          <w:trHeight w:val="4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</w:rPr>
              <w:t>goodevenin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</w:rPr>
              <w:t>buonaser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2"/>
                <w:szCs w:val="22"/>
              </w:rPr>
              <w:t>Hyvää iltaa</w:t>
            </w:r>
          </w:p>
        </w:tc>
      </w:tr>
      <w:tr>
        <w:trPr>
          <w:trHeight w:val="4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</w:rPr>
              <w:t>goodnigh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</w:rPr>
              <w:t>buonanott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2"/>
                <w:szCs w:val="22"/>
              </w:rPr>
              <w:t>Hyvää yötä</w:t>
            </w:r>
          </w:p>
        </w:tc>
      </w:tr>
      <w:tr>
        <w:trPr>
          <w:trHeight w:val="4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goodby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arrivederc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b w:val="false"/>
                <w:sz w:val="22"/>
                <w:szCs w:val="22"/>
              </w:rPr>
              <w:t>Näkemiin!</w:t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</w:rPr>
              <w:t>nice to meet yo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</w:rPr>
              <w:t>piacere di conoscert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2"/>
                <w:szCs w:val="22"/>
              </w:rPr>
              <w:t>Hauska tavata</w:t>
            </w:r>
          </w:p>
        </w:tc>
      </w:tr>
      <w:tr>
        <w:trPr>
          <w:trHeight w:val="3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Hello, what’s your name?I’m Paol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iao, come ti chiami?io mi chiamo Paol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ei! Mikä sinun nimesi on? Nimeni on Paolo</w:t>
            </w:r>
          </w:p>
        </w:tc>
      </w:tr>
      <w:tr>
        <w:trPr>
          <w:trHeight w:val="40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How are you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Come stai?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uinka voit?</w:t>
            </w:r>
          </w:p>
        </w:tc>
      </w:tr>
      <w:tr>
        <w:trPr>
          <w:trHeight w:val="40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I’m fine thank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Io sto bene grazi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yvin, kiitos!</w:t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I’m not too fi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Non troppo ben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n kovin hyvin.</w:t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And you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E tu come stai?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ntä sinä?</w:t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Oh yes, thank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Si per favor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yllä kiitos!</w:t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No, thank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No ti ringrazi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i kiitos!</w:t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Excuse me/ I’m sorr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Mi scusi. Mi dispiac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nteeksi!</w:t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Where do we meet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Dove possiamo incontrarci?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issä voimme tavata?</w:t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We meet into the ba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Incontriamoci nel ba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avataan baarissa!</w:t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Thanks for your invi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Grazie per l’invit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iitos kutsusta!</w:t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I’m sorry, but I can’t com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i dispiace, ma non posso venir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len pahoillani, mutta en voi tulla</w:t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umbers 1-10*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      2     3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      5     6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        8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       10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0     50     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0      1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ind w:left="80" w:right="80" w:hanging="0"/>
              <w:jc w:val="center"/>
              <w:rPr/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  <w:t>yksi</w:t>
              <w:tab/>
              <w:t>kaksi</w:t>
              <w:tab/>
              <w:t>kolme</w:t>
            </w:r>
          </w:p>
          <w:p>
            <w:pPr>
              <w:pStyle w:val="Normal"/>
              <w:shd w:fill="FFFFFF" w:val="clear"/>
              <w:spacing w:lineRule="atLeast" w:line="280"/>
              <w:ind w:left="80" w:right="80" w:hanging="0"/>
              <w:jc w:val="center"/>
              <w:rPr/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  <w:t>neljä</w:t>
              <w:tab/>
              <w:t>viisi</w:t>
              <w:tab/>
              <w:t>kuusi</w:t>
            </w:r>
          </w:p>
          <w:p>
            <w:pPr>
              <w:pStyle w:val="Normal"/>
              <w:shd w:fill="FFFFFF" w:val="clear"/>
              <w:spacing w:lineRule="atLeast" w:line="280"/>
              <w:ind w:left="80" w:right="80" w:hanging="0"/>
              <w:jc w:val="center"/>
              <w:rPr/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  <w:t>seitsemän</w:t>
              <w:tab/>
              <w:t>kahdeksan</w:t>
            </w:r>
          </w:p>
          <w:p>
            <w:pPr>
              <w:pStyle w:val="Normal"/>
              <w:shd w:fill="FFFFFF" w:val="clear"/>
              <w:spacing w:lineRule="atLeast" w:line="280"/>
              <w:ind w:left="80" w:right="80" w:hanging="0"/>
              <w:jc w:val="center"/>
              <w:rPr>
                <w:rFonts w:ascii="Comic Sans MS" w:hAnsi="Comic Sans MS" w:cs="Tahoma"/>
                <w:color w:val="000000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0000"/>
                <w:sz w:val="22"/>
                <w:szCs w:val="22"/>
              </w:rPr>
              <w:t>yhdeksän</w:t>
              <w:tab/>
              <w:t>kymmenen</w:t>
            </w:r>
          </w:p>
          <w:p>
            <w:pPr>
              <w:pStyle w:val="Normal"/>
              <w:shd w:fill="FFFFFF" w:val="clear"/>
              <w:spacing w:lineRule="atLeast" w:line="280"/>
              <w:ind w:left="80" w:right="80" w:hanging="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kaksikymmentä viisikymmentä</w:t>
            </w:r>
          </w:p>
          <w:p>
            <w:pPr>
              <w:pStyle w:val="Normal"/>
              <w:shd w:fill="FFFFFF" w:val="clear"/>
              <w:spacing w:lineRule="atLeast" w:line="280"/>
              <w:ind w:left="80" w:right="80" w:hanging="0"/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</w:rPr>
              <w:t xml:space="preserve">sata       </w:t>
            </w:r>
            <w:r>
              <w:rPr>
                <w:rFonts w:cs="Tahoma" w:ascii="Comic Sans MS" w:hAnsi="Comic Sans MS"/>
                <w:sz w:val="22"/>
                <w:szCs w:val="22"/>
              </w:rPr>
              <w:t>yksituhatta</w:t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time is it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e ore sono?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</w:rPr>
            </w:pPr>
            <w:r>
              <w:rPr>
                <w:rStyle w:val="StrongEmphasis"/>
                <w:rFonts w:cs="Arial" w:ascii="Comic Sans MS" w:hAnsi="Comic Sans MS"/>
                <w:b w:val="false"/>
              </w:rPr>
              <w:t>Paljonko kello on?</w:t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Right  Left 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ward Bac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tra Sinistra 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vanti dietr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ikealla Vasemmalla 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Style w:val="StrongEmphasis"/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teenpäin Takaisin</w:t>
            </w:r>
          </w:p>
        </w:tc>
      </w:tr>
      <w:tr>
        <w:trPr>
          <w:trHeight w:val="16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restaurant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lice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tel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riend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chool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spita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istorante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lizia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tel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mico</w:t>
              <w:br/>
              <w:t>scuola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spedal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avintol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liis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telli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averi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Koulu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20" w:leader="none"/>
                <w:tab w:val="left" w:pos="7500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airaalasta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7:00Z</dcterms:created>
  <dc:creator>PCXP</dc:creator>
  <dc:description/>
  <dc:language>en-US</dc:language>
  <cp:lastModifiedBy>Alfredo Tifi</cp:lastModifiedBy>
  <dcterms:modified xsi:type="dcterms:W3CDTF">2009-09-11T16:13:00Z</dcterms:modified>
  <cp:revision>3</cp:revision>
  <dc:subject/>
  <dc:title>English</dc:title>
</cp:coreProperties>
</file>