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NUNCIADO DEL PROBLEMA DESDE EL PUNTO DE VISTA FENOMENOLÓG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suficiencia en la captación de participantes al Diplomado en Evaluación y Calidad Educativa en relación a la capacidad instalada y las expectativas de rentabilida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NÁLISIS DEL PROBLEM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160"/>
        <w:gridCol w:w="2160"/>
        <w:gridCol w:w="2340"/>
        <w:gridCol w:w="144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Es realmente el Problema o sólo un síntoma del Problema verdadero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Es un Problema propio de nuestra empresa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Es un Problema con solución o sin ella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ituación que analizamos, ¿supondrá un cambio significativo y favorable en la posición competitiva de la empresa y/o sus productos, servicios y marcas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onstituye un Problema sobre el cual tenemos control?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Es un Problema a ser declarado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CLARATORIA DEL PROBLE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ausencia de un Plan Estratégico - Táctico origina la insuficiencia en la captación de participantes al Diplomado en Evaluación y Calidad Educati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TIVO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97" w:right="1418" w:gutter="0" w:header="0" w:top="143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Diseñar un Plan Estratégico - Táctico para el Diplomado en Evaluación y Calidad Educativa que garantice su eficiencia, eficacia y efectivid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1"/>
        <w:gridCol w:w="6882"/>
      </w:tblGrid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RATEGIA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CTICA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ormar un Liderazgo de Gestión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finición de la misión y perfil del líder, nombramiento, determinación de fecha de inicio y fin del plan y presupuesto de ejecución. 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ormación de un grupo Ad-hoc de planificación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ición de la misión y perfil del grupo Ad-hoc, nombramiento, determinación de fecha de inicio y fin de actividades y presupuesto de ejecución.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identificación de grupos potenciales de compradores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blecer a priori posibles grupos de compradores y identificar el perfil de los grupos de compradores, evaluar la accesibilidad.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gnosticar y definir los factores clave de éxito para cada grupo de compradores potenciales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ificar las unidades de observación, recolectar datos, presentar y analizar la información.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eñar una propuesta de valor que contenga los factores claves de éxito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arrollo del producto en sí, definición de la política de precios, definición de la política de la distribución de ventas y la definición de la política de comunicación, presupuesto, fecha de inicio y fecha de terminación.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r proyecciones económicas y financieras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parar presupuesto de inversión, presupuesto de ventas, presupuesto de ingresos, presupuesto de gastos y proyecciones de rentabilidad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LÍTICAS DE EVALUACIÓN Y CONTR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Establecimiento de metas comerciales (cuál es la meta de los segmento de los colegios, universidades, etc.), económicas (si se cumplió el presupuesto de ingresos) y productividad (rentabilidad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Cronograma global de activida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797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8:15:00Z</dcterms:created>
  <dc:creator>Lic. Nayra Ortega</dc:creator>
  <dc:description/>
  <cp:keywords/>
  <dc:language>en-US</dc:language>
  <cp:lastModifiedBy>Lic. Nayra Ortega</cp:lastModifiedBy>
  <cp:lastPrinted>2009-09-19T14:21:00Z</cp:lastPrinted>
  <dcterms:modified xsi:type="dcterms:W3CDTF">2009-09-20T16:31:00Z</dcterms:modified>
  <cp:revision>12</cp:revision>
  <dc:subject/>
  <dc:title/>
</cp:coreProperties>
</file>