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LITICAS DE CALIDAD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a I.E.A.M forma para la excelencia comprometida con el saber y el saber hacer, mediante la estructura de un currículo  que responda a las competencias académicas, competencias ciudadanas  contemporáneas, competencias laborales  y al mejoramiento continuo de los procesos de gestión escolar con la participación de personal idóneo  y competente. 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4:00Z</dcterms:created>
  <dc:creator>ALEX Y CATA</dc:creator>
  <dc:description/>
  <cp:keywords/>
  <dc:language>en-US</dc:language>
  <cp:lastModifiedBy>ALEX Y CATA</cp:lastModifiedBy>
  <dcterms:modified xsi:type="dcterms:W3CDTF">2009-10-06T01:44:00Z</dcterms:modified>
  <cp:revision>1</cp:revision>
  <dc:subject/>
  <dc:title>POLITICAS DE CALIDAD</dc:title>
</cp:coreProperties>
</file>