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sarrollo de los procesos de produc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1834, el químico alemán Friedrich Ludersdorf y su colega estadounidense Nathaniel Hayward descubrieron que si le añadían azufre a la goma de caucho, reducían y eliminaban la pegajosidad de los artículos de caucho. En 1839, el inventor estadounidense Charles Goodyear, basándose en las averiguaciones de los químicos anteriores, descubrió que cociendo caucho con azufre desaparecían las propiedades no deseables del caucho, en un proceso denominado vulcanización. El caucho vulcanizado tiene más elasticidad y mayor resistencia a los cambios de temperatura que el no vulcanizado; además es impermeable a los gases y resistente a la abrasión, a los agentes químicos, al calor y a la electricidad. También posee un alto coeficiente de rozamiento en superficies secas y un bajo coeficiente de rozamiento en superficies mojadas por agu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cuperación de desech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co después de la invención del neumático o llanta de goma en 1887, el fabricante estadounidense Chapman Mitchel fundó una nueva rama de la industria introduciendo un proceso de recuperación del caucho de desecho con ácido, reciclándolo para usarlo en nuevos productos. Para ello empleó ácido sulfúrico, que destruye los tejidos incorporados al caucho, y después, al calentarlo, consiguió que el caucho adquiriera la plasticidad suficiente para incorporarlo en lotes de caucho crudo. Alrededor de 1905, el químico estadounidense Arthur H. Marks inventó el proceso de recuperación alcalina y estableció el primer laboratorio de fábrica de caucho. Este método permitió reciclar grandes cantidades de caucho sin rebajar sustancialmente la calidad del producto acabado. Al año siguiente, el químico estadounidense George Oenslager, que trabajaba en el laboratorio de Marks investigando el uso de caucho de baja graduación en los procesos de fabricación, descubrió aceleradores orgánicos de la vulcanización, como la fenilamina y la tiocarbanilida. Estos aceleradores no sólo reducían en un 60-80% el tiempo necesario de calentamiento para la vulcanización, sino que además mejoraban la calidad del produ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54:00Z</dcterms:created>
  <dc:creator>Usuario</dc:creator>
  <dc:description/>
  <dc:language>en-US</dc:language>
  <cp:lastModifiedBy>Usuario</cp:lastModifiedBy>
  <dcterms:modified xsi:type="dcterms:W3CDTF">2009-11-30T21:54:00Z</dcterms:modified>
  <cp:revision>2</cp:revision>
  <dc:subject/>
  <dc:title/>
</cp:coreProperties>
</file>