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σε μορφή ψευδοκώδικα 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που είναι μια παραλλαγή του αλγόριθμου ταξινόμησης φυσαλίδας, όπου σε κάθε διαπέραση του πίνακα, ο έλεγχος των γειτονικών στοιχείων θα γίνεται από την αρχή (από το στοιχείο τη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θέσης του πίνακα) προς το τέλος του πίνακα (με κατεύθυνση από τα αριστερά προς τα δεξιά).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πρώτα θα εισάγονται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τιμές σε έναν πίνακα ακεραίων </w:t>
      </w:r>
      <w:r>
        <w:rPr>
          <w:rFonts w:cs="Times New Roman" w:ascii="Times New Roman" w:hAnsi="Times New Roman"/>
          <w:b/>
          <w:sz w:val="24"/>
          <w:szCs w:val="24"/>
        </w:rPr>
        <w:t>Α[Ν]</w:t>
      </w:r>
      <w:r>
        <w:rPr>
          <w:rFonts w:cs="Times New Roman" w:ascii="Times New Roman" w:hAnsi="Times New Roman"/>
          <w:sz w:val="24"/>
          <w:szCs w:val="24"/>
        </w:rPr>
        <w:t>, στη συνέχεια ο πίνακας θα ταξινομείται και τελικά θα εμφανίζονται όλα τα στοιχεία του καθώς επίσης και το συνολικό πλήθος των εναλλαγών τιμών που έχουν γίνε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το ΔΡΠ που αντιστοιχεί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σε μορφή ψευδοκώδικα 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που θα αποτελεί μία ακόμη παραλλαγή του αλγόριθμου ταξινόμησης φυσαλίδας, όπου σε κάθε διαπέραση του πίνακα, η κατεύθυνση του ελέγχου των γειτονικών στοιχείων θα αλλάζει εναλλάξ φορά. Έτσι, στην πρώτη διαπέραση θα ξεκινήσετε από «</w:t>
      </w:r>
      <w:r>
        <w:rPr>
          <w:rFonts w:cs="Times New Roman" w:ascii="Times New Roman" w:hAnsi="Times New Roman"/>
          <w:i/>
          <w:sz w:val="24"/>
          <w:szCs w:val="24"/>
        </w:rPr>
        <w:t>αριστερά προς τα δεξιά</w:t>
      </w:r>
      <w:r>
        <w:rPr>
          <w:rFonts w:cs="Times New Roman" w:ascii="Times New Roman" w:hAnsi="Times New Roman"/>
          <w:sz w:val="24"/>
          <w:szCs w:val="24"/>
        </w:rPr>
        <w:t>», στη δεύτερη διαπέραση θα ξεκινήσετε «</w:t>
      </w:r>
      <w:r>
        <w:rPr>
          <w:rFonts w:cs="Times New Roman" w:ascii="Times New Roman" w:hAnsi="Times New Roman"/>
          <w:i/>
          <w:sz w:val="24"/>
          <w:szCs w:val="24"/>
        </w:rPr>
        <w:t>από δεξιά προς τα αριστερά</w:t>
      </w:r>
      <w:r>
        <w:rPr>
          <w:rFonts w:cs="Times New Roman" w:ascii="Times New Roman" w:hAnsi="Times New Roman"/>
          <w:sz w:val="24"/>
          <w:szCs w:val="24"/>
        </w:rPr>
        <w:t xml:space="preserve">» κ.ο.κ., έως ότου ταξινομηθεί ο πίνακας.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πρώτα θα εισάγονται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τιμές σε έναν πίνακα ακεραίων </w:t>
      </w:r>
      <w:r>
        <w:rPr>
          <w:rFonts w:cs="Times New Roman" w:ascii="Times New Roman" w:hAnsi="Times New Roman"/>
          <w:b/>
          <w:sz w:val="24"/>
          <w:szCs w:val="24"/>
        </w:rPr>
        <w:t>Α[Ν]</w:t>
      </w:r>
      <w:r>
        <w:rPr>
          <w:rFonts w:cs="Times New Roman" w:ascii="Times New Roman" w:hAnsi="Times New Roman"/>
          <w:sz w:val="24"/>
          <w:szCs w:val="24"/>
        </w:rPr>
        <w:t>, στη συνέχεια ο πίνακας θα ταξινομείται και τελικά θα εμφανίζονται όλα τα στοιχεία του (ταξινομημένα), καθώς και το πλήθος των εναλλαγών τιμών που έχουν γίνε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48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28:00Z</dcterms:created>
  <dc:creator>Christos</dc:creator>
  <dc:description/>
  <cp:keywords/>
  <dc:language>en-US</dc:language>
  <cp:lastModifiedBy>Christos</cp:lastModifiedBy>
  <dcterms:modified xsi:type="dcterms:W3CDTF">2009-12-12T11:28:00Z</dcterms:modified>
  <cp:revision>2</cp:revision>
  <dc:subject/>
  <dc:title>ΥΠΟΕΡΓΑΣΙΑ 1</dc:title>
</cp:coreProperties>
</file>