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t>L’ OBJECCIÓ D’ ARISTÒTIL A PLATÓ DURANT EL SEU PERÍODE DE VELLESA</w:t>
      </w:r>
    </w:p>
    <w:p>
      <w:pPr>
        <w:pStyle w:val="Normal"/>
        <w:autoSpaceDE w:val="false"/>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240" w:before="0" w:after="0"/>
        <w:jc w:val="both"/>
        <w:rPr/>
      </w:pPr>
      <w:r>
        <w:rPr>
          <w:rFonts w:cs="Arial" w:ascii="Arial" w:hAnsi="Arial"/>
          <w:sz w:val="20"/>
          <w:szCs w:val="20"/>
          <w:lang w:val="es-ES"/>
        </w:rPr>
        <w:t>Aristòtil en una primera etapa fou un platònic convençut, però més tard s’anà distanciant de les doctrines del seu mestre, per acabar amb una postura crítica. L'obra aristotèlica és científica, té una orientació empírica, en canvi la de Plató es centra en les qüestions morals i polítiques. Les diferències entre els dos filòsofs es centra en la teoria de les idees, mentre que per Plató l’autèntica realitat són les Idees, per Aristòtil és en les coses individuals on trobam la vertadera realitat, i en la teoria del coneixement, Aristòtil defensa la validesa del coneixement sensible.En la teoria de les idees Sòcrates volia definir l'essència de les coses, trobar la seva definició universal i Plató atribuïa una existència separada a aquestes essències. Aquesta separació és el que Aristòtil no admet, l’acusa de “separar” les Idees de les realitats sensibles. Aquí es centren totes les seves critiques on en la teoría de les idees vol explicar la realitat, i per fer-ho la duplica, afirma l'existència d'un altre món, on ara s’ ha d’ explicar dos móns. Aristòtil està convençut que si volem conèixer la realitat hem d'investigar el món sensible i descobrir en ell l'essència de les coses. Per Aristòtil la teoria de les idees és una teoria impossible. És absurd pensar que l'essència dels objectes sensibles pugui estar separada, en un món apart. Plató ho justifica dient que les coses "participen" o "imiten" els models eterns o idees, conceptes que, segons Aristòtil, són metàfores poètiques que no expliquen res. L'altra dificultat que presenta la teoria de les idees és que es mostra incapaç de donar raó del moviment. Per salvar aquesta dificultat Plató inventa la figura del demiürg, que per Aristòtil no és més que un conte de velles. Aristòtil no rebutja totalment les teories del seu mestre on mantindrà que la filosofia, la ciència, ha de tractar sobre les essències, sobre el que és general i universal</w:t>
      </w:r>
      <w:r>
        <w:rPr>
          <w:rFonts w:cs="TTE19F8A70t00" w:ascii="TTE19F8A70t00" w:hAnsi="TTE19F8A70t00"/>
          <w:sz w:val="24"/>
          <w:szCs w:val="24"/>
          <w:lang w:val="es-ES"/>
        </w:rPr>
        <w:t>.</w:t>
      </w:r>
    </w:p>
    <w:p>
      <w:pPr>
        <w:pStyle w:val="Normal"/>
        <w:autoSpaceDE w:val="false"/>
        <w:spacing w:lineRule="auto" w:line="240" w:before="0" w:after="0"/>
        <w:jc w:val="both"/>
        <w:rPr>
          <w:rFonts w:ascii="TTE19F8A70t00" w:hAnsi="TTE19F8A70t00" w:cs="TTE19F8A70t00"/>
          <w:sz w:val="24"/>
          <w:szCs w:val="24"/>
          <w:lang w:val="es-ES"/>
        </w:rPr>
      </w:pPr>
      <w:r>
        <w:rPr>
          <w:rFonts w:cs="TTE19F8A70t00" w:ascii="TTE19F8A70t00" w:hAnsi="TTE19F8A70t00"/>
          <w:sz w:val="24"/>
          <w:szCs w:val="24"/>
          <w:lang w:val="es-ES"/>
        </w:rPr>
      </w:r>
    </w:p>
    <w:p>
      <w:pPr>
        <w:pStyle w:val="Normal"/>
        <w:autoSpaceDE w:val="false"/>
        <w:spacing w:lineRule="auto" w:line="240" w:before="0" w:after="0"/>
        <w:jc w:val="both"/>
        <w:rPr>
          <w:rFonts w:ascii="TTE19F8A70t00" w:hAnsi="TTE19F8A70t00" w:cs="TTE19F8A70t00"/>
          <w:sz w:val="24"/>
          <w:szCs w:val="24"/>
          <w:lang w:val="es-ES"/>
        </w:rPr>
      </w:pPr>
      <w:r>
        <w:rPr>
          <w:rFonts w:cs="TTE19F8A70t00" w:ascii="TTE19F8A70t00" w:hAnsi="TTE19F8A70t00"/>
          <w:sz w:val="24"/>
          <w:szCs w:val="24"/>
          <w:lang w:val="es-ES"/>
        </w:rPr>
      </w:r>
    </w:p>
    <w:p>
      <w:pPr>
        <w:pStyle w:val="Normal"/>
        <w:autoSpaceDE w:val="false"/>
        <w:spacing w:lineRule="auto" w:line="240" w:before="0" w:after="0"/>
        <w:jc w:val="both"/>
        <w:rPr>
          <w:rFonts w:ascii="TTE19F8A70t00" w:hAnsi="TTE19F8A70t00" w:cs="TTE19F8A70t00"/>
          <w:sz w:val="24"/>
          <w:szCs w:val="24"/>
          <w:lang w:val="es-ES"/>
        </w:rPr>
      </w:pPr>
      <w:r>
        <w:rPr>
          <w:rFonts w:cs="TTE19F8A70t00" w:ascii="TTE19F8A70t00" w:hAnsi="TTE19F8A70t00"/>
          <w:sz w:val="24"/>
          <w:szCs w:val="24"/>
          <w:lang w:val="es-ES"/>
        </w:rPr>
      </w:r>
    </w:p>
    <w:p>
      <w:pPr>
        <w:pStyle w:val="Normal"/>
        <w:autoSpaceDE w:val="false"/>
        <w:spacing w:lineRule="auto" w:line="240" w:before="0" w:after="0"/>
        <w:jc w:val="right"/>
        <w:rPr>
          <w:rFonts w:ascii="Arial" w:hAnsi="Arial" w:cs="Arial"/>
          <w:b/>
          <w:b/>
          <w:sz w:val="20"/>
          <w:szCs w:val="20"/>
          <w:lang w:val="es-ES"/>
        </w:rPr>
      </w:pPr>
      <w:r>
        <w:rPr>
          <w:rFonts w:cs="Arial" w:ascii="Arial" w:hAnsi="Arial"/>
          <w:b/>
          <w:sz w:val="20"/>
          <w:szCs w:val="20"/>
          <w:lang w:val="es-ES"/>
        </w:rPr>
        <w:t>Rubén Osorio Fu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E19F8A70t00">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lang w:val="en-US"/>
    </w:rPr>
  </w:style>
  <w:style w:type="character" w:styleId="PiedepginaCar">
    <w:name w:val="Pie de página Car"/>
    <w:basedOn w:val="Fuentedeprrafoprede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2:47:00Z</dcterms:created>
  <dc:creator>david osorio</dc:creator>
  <dc:description/>
  <cp:keywords/>
  <dc:language>en-US</dc:language>
  <cp:lastModifiedBy>david osorio</cp:lastModifiedBy>
  <dcterms:modified xsi:type="dcterms:W3CDTF">2009-12-14T00:12:00Z</dcterms:modified>
  <cp:revision>1</cp:revision>
  <dc:subject/>
  <dc:title/>
</cp:coreProperties>
</file>