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inizio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oria, </w:t>
      </w:r>
      <w:r>
        <w:rPr>
          <w:rFonts w:cs="Arial" w:ascii="Arial" w:hAnsi="Arial"/>
        </w:rPr>
        <w:t>si indica un dispositivo in grado di conservare dati sotto forma digitale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zione, </w:t>
      </w:r>
      <w:r>
        <w:rPr>
          <w:rFonts w:cs="Arial" w:ascii="Arial" w:hAnsi="Arial"/>
        </w:rPr>
        <w:t>definisce il gruppo di celle di una me,memoria a cui si può accedere contemporaneamen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li elementi che consentono di valutare la dimensione di una memoria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la capacità, </w:t>
      </w:r>
      <w:r>
        <w:rPr>
          <w:rFonts w:cs="Arial" w:ascii="Arial" w:hAnsi="Arial"/>
        </w:rPr>
        <w:t>il numero di celle elementari di memoria realizzate nel dispositiv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’organizzazione, </w:t>
      </w:r>
      <w:r>
        <w:rPr>
          <w:rFonts w:cs="Arial" w:ascii="Arial" w:hAnsi="Arial"/>
        </w:rPr>
        <w:t>definita come la struttura nella quale sono aggregate le celle elementar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dimensione della memoria è fornita dal prodotto tra il numero di locazioni e la dimensione della locazio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 operazioni che possono effettuare su una memoria sono le operazioni di scrittura e di lett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04:00Z</dcterms:created>
  <dc:creator>La Pietra</dc:creator>
  <dc:description/>
  <cp:keywords/>
  <dc:language>en-US</dc:language>
  <cp:lastModifiedBy>La Pietra</cp:lastModifiedBy>
  <dcterms:modified xsi:type="dcterms:W3CDTF">2010-01-04T10:13:00Z</dcterms:modified>
  <cp:revision>1</cp:revision>
  <dc:subject/>
  <dc:title>Definizioni</dc:title>
</cp:coreProperties>
</file>