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ific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memoria ad accesso casuale  per accedere a una locazione di memoria si utilizza l’indirizzo , un numero binario in grado di individuare la locazione a cui si intende acced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0:00Z</dcterms:created>
  <dc:creator>La Pietra</dc:creator>
  <dc:description/>
  <cp:keywords/>
  <dc:language>en-US</dc:language>
  <cp:lastModifiedBy>La Pietra</cp:lastModifiedBy>
  <dcterms:modified xsi:type="dcterms:W3CDTF">2010-01-11T18:05:00Z</dcterms:modified>
  <cp:revision>6</cp:revision>
  <dc:subject/>
  <dc:title> Classificazione Memoria accesso casule:              </dc:title>
</cp:coreProperties>
</file>