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’access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è di tipo </w:t>
      </w:r>
      <w:r>
        <w:rPr>
          <w:b/>
        </w:rPr>
        <w:t>sequenziale</w:t>
      </w:r>
      <w:r>
        <w:rPr/>
        <w:t xml:space="preserve"> se è possibile accedere solo al dato che si trova in una determinata posizione. Allora prima spostare il dato nella posizione d’accesso con alcune operazioni, poi fare l’operazioni di scrittura/lettura e riportarlo nella posizione iniz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ttura/scrittura si ottiene fornendo al dispositivo l’indirizzo di locazione in cui il dato si tro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ccesso alla locazione </w:t>
      </w:r>
      <w:r>
        <w:rPr>
          <w:b/>
        </w:rPr>
        <w:t xml:space="preserve">è diretto </w:t>
      </w:r>
      <w:r>
        <w:rPr/>
        <w:t xml:space="preserve">se l’architettura del dispositivo è tale da permettere a ciascuno dei dati presenti nelle diverse locazioni di essere posto direttamente sulle linee dati di uscita. L’accesso diretto viene anche chiamato come </w:t>
      </w:r>
      <w:r>
        <w:rPr>
          <w:b/>
        </w:rPr>
        <w:t xml:space="preserve">accesso casual o random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ccesso a </w:t>
      </w:r>
      <w:r>
        <w:rPr>
          <w:b/>
        </w:rPr>
        <w:t>indirizzo implicito</w:t>
      </w:r>
      <w:r>
        <w:rPr/>
        <w:t xml:space="preserve"> non è possibile spostare i dati come nel 1 caso , in questo modo accediamo solo se il dato si trova in posizione d’accesso e non in alt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5:00Z</dcterms:created>
  <dc:creator>La Pietra</dc:creator>
  <dc:description/>
  <cp:keywords/>
  <dc:language>en-US</dc:language>
  <cp:lastModifiedBy>La Pietra</cp:lastModifiedBy>
  <dcterms:modified xsi:type="dcterms:W3CDTF">2010-01-04T10:28:00Z</dcterms:modified>
  <cp:revision>1</cp:revision>
  <dc:subject/>
  <dc:title>Modalità d’accesso:</dc:title>
</cp:coreProperties>
</file>