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4114800" cy="2828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66098" b="69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3865</wp:posOffset>
                </wp:positionH>
                <wp:positionV relativeFrom="paragraph">
                  <wp:posOffset>571500</wp:posOffset>
                </wp:positionV>
                <wp:extent cx="1143635" cy="914400"/>
                <wp:effectExtent l="0" t="0" r="9525" b="1143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72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45pt" to="224.95pt,116.95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257300</wp:posOffset>
                </wp:positionV>
                <wp:extent cx="1714500" cy="114300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ombre de mi carpeta con todos los recursos utiliza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99pt;width:134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Nombre de mi carpeta con todos los recursos utilizad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32:00Z</dcterms:created>
  <dc:creator>WinuE</dc:creator>
  <dc:description/>
  <cp:keywords/>
  <dc:language>en-US</dc:language>
  <cp:lastModifiedBy>WinuE</cp:lastModifiedBy>
  <dcterms:modified xsi:type="dcterms:W3CDTF">2010-03-02T09:37:00Z</dcterms:modified>
  <cp:revision>1</cp:revision>
  <dc:subject/>
  <dc:title/>
</cp:coreProperties>
</file>