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color w:val="FF0066"/>
          <w:sz w:val="56"/>
          <w:szCs w:val="56"/>
        </w:rPr>
      </w:pPr>
      <w:r>
        <w:rPr>
          <w:rFonts w:cs="Bauhaus 93" w:ascii="Bauhaus 93" w:hAnsi="Bauhaus 93"/>
          <w:b/>
          <w:color w:val="FF0066"/>
          <w:sz w:val="56"/>
          <w:szCs w:val="56"/>
        </w:rPr>
        <w:t>EJERCICIOS DE ELECTRICIDAD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56"/>
          <w:szCs w:val="56"/>
        </w:rPr>
      </w:pPr>
      <w:r>
        <w:rPr>
          <w:rFonts w:cs="Comic Sans MS" w:ascii="Comic Sans MS" w:hAnsi="Comic Sans MS"/>
          <w:b/>
          <w:color w:val="FF0066"/>
          <w:sz w:val="56"/>
          <w:szCs w:val="56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1. Calcula qué intensidad de corriente ha circulado por una lámpara que ha estad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ncendida durante 3 segundos, si del borne negativo de la pila han salido 54.000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electrones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·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Helvetica" w:ascii="Helvetica" w:hAnsi="Helvetica"/>
          <w:sz w:val="23"/>
          <w:szCs w:val="23"/>
        </w:rPr>
        <w:br w:type="textWrapping" w:clear="all"/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2. ¿Qué intensidad de corriente ha atravesado una lámpara por la que han pasad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280.000 electrones en 10 segundos?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·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0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3. ¿Cuántos Amperios son 3’45 culombios por segundo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4. Averigua la intensidad de corriente I en Amperios, que circula por un hilo conductor por el que han pasado 5 trillones de electrones en 5 segundos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·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5. ¿Qué intensidad de corriente circula por un conductor por el que han pasado 9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trillones de electrones en 2 segundos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6. ¿Cuántos Amperios de intensidad habrán circulado por un cable por el que h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pasado 50 trillones de electrones en un minuto y medio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a la potencia y la energía que consume en 15min un motor conectado a una tensión de 4,5 voltios por el que circula una intensidas de 5 mA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= Q/T=nºe*qe/t 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= V/R ; </w:t>
      </w:r>
      <w:r>
        <w:rPr>
          <w:rFonts w:cs="Comic Sans MS" w:ascii="Comic Sans MS" w:hAnsi="Comic Sans MS"/>
          <w:sz w:val="28"/>
          <w:szCs w:val="28"/>
          <w:highlight w:val="yellow"/>
        </w:rPr>
        <w:t>V=I*R</w:t>
      </w:r>
      <w:r>
        <w:rPr>
          <w:rFonts w:cs="Comic Sans MS" w:ascii="Comic Sans MS" w:hAnsi="Comic Sans MS"/>
          <w:sz w:val="28"/>
          <w:szCs w:val="28"/>
        </w:rPr>
        <w:t xml:space="preserve">        </w:t>
        <w:tab/>
        <w:t>I: intensidad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V: diferencia de potencial  Volti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R: resistencia  (Ω)omio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º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63779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6057900" cy="100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7:00Z</dcterms:created>
  <dc:creator>a838</dc:creator>
  <dc:description/>
  <cp:keywords/>
  <dc:language>en-US</dc:language>
  <cp:lastModifiedBy>a838</cp:lastModifiedBy>
  <dcterms:modified xsi:type="dcterms:W3CDTF">2010-03-29T14:49:00Z</dcterms:modified>
  <cp:revision>3</cp:revision>
  <dc:subject/>
  <dc:title>EJERCICIOS DE ELECTRICIDAD</dc:title>
</cp:coreProperties>
</file>