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EJERCICIOS DE ELECTRICID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8"/>
          <w:szCs w:val="28"/>
        </w:rPr>
        <w:t>1.</w:t>
      </w:r>
      <w:r>
        <w:rPr>
          <w:rFonts w:cs="Helvetica" w:ascii="Helvetica" w:hAnsi="Helvetica"/>
          <w:sz w:val="23"/>
          <w:szCs w:val="23"/>
        </w:rPr>
        <w:t xml:space="preserve"> Calcula qué intensidad de corriente ha circulado por una lámpara que ha estado encendida durante 3 segundos, si del borne negativo de la pila han salido 54.000 electron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·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8"/>
          <w:szCs w:val="48"/>
        </w:rPr>
        <w:t>2,88·10</w:t>
      </w:r>
      <w:r>
        <w:rPr>
          <w:sz w:val="48"/>
          <w:szCs w:val="48"/>
        </w:rPr>
      </w:r>
      <m:oMath xmlns:m="http://schemas.openxmlformats.org/officeDocument/2006/math">
        <m:eqArr>
          <m:e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8"/>
          <w:szCs w:val="28"/>
        </w:rPr>
        <w:t>2</w:t>
      </w:r>
      <w:r>
        <w:rPr>
          <w:rFonts w:cs="Helvetica" w:ascii="Helvetica" w:hAnsi="Helvetica"/>
          <w:sz w:val="23"/>
          <w:szCs w:val="23"/>
        </w:rPr>
        <w:t>. ¿Qué intensidad de corriente ha atravesado una lámpara por la que han pasad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3"/>
          <w:szCs w:val="23"/>
        </w:rPr>
        <w:t>280.000 electrones en 10 segundo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·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·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8"/>
          <w:szCs w:val="28"/>
        </w:rPr>
        <w:t>3</w:t>
      </w:r>
      <w:r>
        <w:rPr>
          <w:rFonts w:cs="Helvetica" w:ascii="Helvetica" w:hAnsi="Helvetica"/>
          <w:sz w:val="23"/>
          <w:szCs w:val="23"/>
        </w:rPr>
        <w:t>. ¿Cuántos Amperios son 3’45 culombios por segundo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8"/>
          <w:szCs w:val="28"/>
        </w:rPr>
        <w:t>4</w:t>
      </w:r>
      <w:r>
        <w:rPr>
          <w:rFonts w:cs="Helvetica" w:ascii="Helvetica" w:hAnsi="Helvetica"/>
          <w:sz w:val="23"/>
          <w:szCs w:val="23"/>
        </w:rPr>
        <w:t>. Averigua la intensidad de corriente I en Amperios, que circula por un hilo conducto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3"/>
          <w:szCs w:val="23"/>
        </w:rPr>
        <w:t>por el que han pasado 5 trillones de electrones en 5 segundo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·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Ley de OHM : V= I · R / I = V/ 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= intensidad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= potencial voltio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 resiste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7:00Z</dcterms:created>
  <dc:creator>a1322</dc:creator>
  <dc:description/>
  <cp:keywords/>
  <dc:language>en-US</dc:language>
  <cp:lastModifiedBy>a1322</cp:lastModifiedBy>
  <dcterms:modified xsi:type="dcterms:W3CDTF">2010-03-29T14:48:00Z</dcterms:modified>
  <cp:revision>4</cp:revision>
  <dc:subject/>
  <dc:title>EJERCICIOS DE ELECTRICIDAD</dc:title>
</cp:coreProperties>
</file>