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LISTADO DE INVENTARIO de</w:t>
      </w:r>
      <w:r>
        <w:rPr>
          <w:b/>
          <w:sz w:val="28"/>
          <w:szCs w:val="28"/>
        </w:rPr>
        <w:t xml:space="preserve"> FISICO-QUIMIC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L 24/02/20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057  _ </w:t>
      </w:r>
      <w:r>
        <w:rPr/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164  _ </w:t>
      </w:r>
      <w:r>
        <w:rPr/>
        <w:t xml:space="preserve"> - Físico-química activa /  , Alejandro P. Bosack, Maximiliano E. Lantz, Cristina López de Oliver. 1a ed.. -- Buenos Aires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269  _ </w:t>
      </w:r>
      <w:r>
        <w:rPr/>
        <w:t xml:space="preserve"> - Desde Galileo hasta la Edad Nuclear / Harvey Brace Lemon , fotógrafo de Harvey Brace Lemon, José Banfi,  y Alfredo B. Besio. 1° ed.. -- Buenos Aires : ESPASA-CALPE Argentina, 194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274  _ </w:t>
      </w:r>
      <w:r>
        <w:rPr/>
        <w:t xml:space="preserve"> - Química orgánica / G. A. de Biasioli , C.S. de Weitz, D.O.T. de Chandías. -- Buenos Aires : Kapelusz, 1995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18  _ </w:t>
      </w:r>
      <w:r>
        <w:rPr/>
        <w:t xml:space="preserve"> - Ciencias Naturales 8 /  , Ariel Montero, Gabriel Serafini,  y Hilda Suárez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21  _ </w:t>
      </w:r>
      <w:r>
        <w:rPr/>
        <w:t xml:space="preserve"> - Ciencias Naturales 9: Tercer Ciclo EGB /  , coordinadora de Ana María Espinoza, Débora Frid, Gabriel Seraf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23  _ </w:t>
      </w:r>
      <w:r>
        <w:rPr/>
        <w:t xml:space="preserve"> - Física conceptual / Paul G. Hewitt , Traductor de Virgilio González Pozo, Juan Antonio Flores Lira,  y Nelson Mayorga Sariego. 9° ed.. -- México : Pearson educació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42  _ </w:t>
      </w:r>
      <w:r>
        <w:rPr/>
        <w:t xml:space="preserve"> - Física I /  , J. Sztrajman, A. Rela. 1° ed.. -- Buenos Aires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46  _ </w:t>
      </w:r>
      <w:r>
        <w:rPr/>
        <w:t xml:space="preserve"> - Física- Química /  , J. Sztrajman, A. Rela, E. Orti. 1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94  _ </w:t>
      </w:r>
      <w:r>
        <w:rPr/>
        <w:t xml:space="preserve"> - El desafío de enseñar ciencias naturales / Laura Fumagalli. 1° ed.. -- Buenos Aires : Troquel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804  _ </w:t>
      </w:r>
      <w:r>
        <w:rPr/>
        <w:t xml:space="preserve"> - Física II /  , Agustín Rela,  y Jorge Sztrajman,  y Zulema Cukier. 1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826  _ </w:t>
      </w:r>
      <w:r>
        <w:rPr/>
        <w:t xml:space="preserve"> - La física, aventura del pensamiento / Albert Einstein , Albert Einstein,  y Leopold Infeld. 1° ed.. -- Buenos Aires : Losad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310  _ </w:t>
      </w:r>
      <w:r>
        <w:rPr/>
        <w:t xml:space="preserve"> - Elementos de ciencias naturales / Alberto E. J. Fesquet. -- Buenos Aires : Kapelusz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311  _ </w:t>
      </w:r>
      <w:r>
        <w:rPr/>
        <w:t xml:space="preserve"> - Elementos de ciencias naturales / Alberto E. J. Fesquet. -- Buenos Aires : Kapelusz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447  _ </w:t>
      </w:r>
      <w:r>
        <w:rPr/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448  _ </w:t>
      </w:r>
      <w:r>
        <w:rPr/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450  _ </w:t>
      </w:r>
      <w:r>
        <w:rPr/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453  _ </w:t>
      </w:r>
      <w:r>
        <w:rPr/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667  _ </w:t>
      </w:r>
      <w:r>
        <w:rPr/>
        <w:t xml:space="preserve"> - Física 1 / Antonio Contreras. -- S.l. : CAD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60  _ </w:t>
      </w:r>
      <w:r>
        <w:rPr/>
        <w:t xml:space="preserve"> - QUIMICA GENERAN E INORGANICA / FERNANDEZ SERVENTI HECTOR. 1° ed.. -- BUENOS AIRES : LOSADA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61  _ </w:t>
      </w:r>
      <w:r>
        <w:rPr/>
        <w:t xml:space="preserve"> - FISICO-QUIMICA / ESCUDERO PILAR , LAUZURICA MARIA TERESA. 1° ed.. -- ARGENTINA : SANTILLA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63  _ </w:t>
      </w:r>
      <w:r>
        <w:rPr/>
        <w:t xml:space="preserve"> - Biblioteca del Estudiante / Ana Grolimund , Antonio Contreras, José Saavedra, José Luis Moreno-Ruiz. 1° ed.. -- Chile : La revis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64  _ </w:t>
      </w:r>
      <w:r>
        <w:rPr/>
        <w:t xml:space="preserve"> - LOS FENOMENOS QUIMICOS / MOSQUEIRA R. SALVADOR. 3° ed.. -- MEXICO D.F. : PATRIA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165  _ </w:t>
      </w:r>
      <w:r>
        <w:rPr/>
        <w:t xml:space="preserve"> - QUIMICA GENEAL E INORGANICA / FERNANDEZ SERVENTI HECTOR. 12° ed.. -- ARGENTINA : LOSAD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66  _ </w:t>
      </w:r>
      <w:r>
        <w:rPr/>
        <w:t xml:space="preserve"> - Física 3° año: escuelas de educacion  tecnica / Carlos R: Miguel. 22° ed.. -- Buenos Aires : El Ateneo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67  _ </w:t>
      </w:r>
      <w:r>
        <w:rPr/>
        <w:t xml:space="preserve"> - FISICO-QUIMICA ACTIVA / POLIMODAL. 1° ed.. -- ARGENTINA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69  _ </w:t>
      </w:r>
      <w:r>
        <w:rPr/>
        <w:t xml:space="preserve"> - QUIMICA / VIDARTE LAURA. 1° ed.. -- BRASIL : PLUS ULTR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600  _ </w:t>
      </w:r>
      <w:r>
        <w:rPr/>
        <w:t xml:space="preserve"> - Los atomos / Amadeo Montot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664  _ </w:t>
      </w:r>
      <w:r>
        <w:rPr/>
        <w:t xml:space="preserve"> - La Clave Genetica / Ricardo Guerrero , Enrique Herrero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694  _ </w:t>
      </w:r>
      <w:r>
        <w:rPr/>
        <w:t xml:space="preserve"> - Nuevos productos químicos / Amadeo Montoto. 1° ed.. -- Barcelona : Salvat 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17  _ </w:t>
      </w:r>
      <w:r>
        <w:rPr/>
        <w:t xml:space="preserve"> - La célula: unidad de los seres vivos / Hilda Suá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718  _ </w:t>
      </w:r>
      <w:r>
        <w:rPr/>
        <w:t xml:space="preserve"> - La célula: unidad de los seres vivos / Hilda Suá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093  _ </w:t>
      </w:r>
      <w:r>
        <w:rPr/>
        <w:t xml:space="preserve"> - Física 1 / Roberto E. Castiglioni , Osacar A. Perazzo, Alejandro Rela. 7° ed.. -- Buenos Aires : Troquel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621  _ </w:t>
      </w:r>
      <w:r>
        <w:rPr/>
        <w:t xml:space="preserve"> - Materiales&amp;materia /  Clarín. -- Buenos Aires : Clarín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695  _ </w:t>
      </w:r>
      <w:r>
        <w:rPr/>
        <w:t xml:space="preserve"> - Química teórica y descriptiva / Michel J. Sienko , Robert A. Plane. -- Madrid : Aguilar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696  _ </w:t>
      </w:r>
      <w:r>
        <w:rPr/>
        <w:t xml:space="preserve"> - Elementos de física y química / Carlos R. Miguel. -- Bs As : Troquel, 196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699  _ </w:t>
      </w:r>
      <w:r>
        <w:rPr/>
        <w:t xml:space="preserve"> - Curso de física / Carlos R. Miguel. 15° ed. -- Bs As : El Ateneo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845  _ </w:t>
      </w:r>
      <w:r>
        <w:rPr/>
        <w:t xml:space="preserve"> - Actualizacions en Biología / Roberto J. Castro , María Habdel, Graciela B. Rivolta. 4ta ed. -- Bs As : EUDEB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74  _ </w:t>
      </w:r>
      <w:r>
        <w:rPr/>
        <w:t xml:space="preserve"> - Los biocombustibles / Manuel Camps Michelena , Francisco Marcos Martín. -- Madrid : Mundi-prens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75  _ </w:t>
      </w:r>
      <w:r>
        <w:rPr/>
        <w:t xml:space="preserve"> - Los biocombustibles / Manuel Camps Michelena , Francisco Marcos Martín. -- Madrid : Mundi-prens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84  _ </w:t>
      </w:r>
      <w:r>
        <w:rPr/>
        <w:t xml:space="preserve"> - Manual del agua / Frank N. Kemmer Nalco Quemical company, John McCallion. 1989. -- México : Mc Graw Hil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30   _R</w:t>
      </w:r>
      <w:r>
        <w:rPr/>
        <w:t xml:space="preserve"> - Física I /  , Agustín Rela, Jorge Sztrajma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36   _R</w:t>
      </w:r>
      <w:r>
        <w:rPr/>
        <w:t xml:space="preserve"> - Fisica II,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0:00Z</dcterms:created>
  <dc:creator>Teorías de la Información</dc:creator>
  <dc:description/>
  <cp:keywords/>
  <dc:language>en-US</dc:language>
  <cp:lastModifiedBy>Colossus User</cp:lastModifiedBy>
  <dcterms:modified xsi:type="dcterms:W3CDTF">2010-03-03T23:50:00Z</dcterms:modified>
  <cp:revision>2</cp:revision>
  <dc:subject/>
  <dc:title>BIBLIOTECA “ANGEL GRIS”</dc:title>
</cp:coreProperties>
</file>