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s-CO"/>
        </w:rPr>
      </w:pPr>
      <w:r>
        <w:rPr>
          <w:rFonts w:cs="Comic Sans MS" w:ascii="Comic Sans MS" w:hAnsi="Comic Sans MS"/>
          <w:sz w:val="32"/>
          <w:szCs w:val="32"/>
          <w:lang w:val="es-CO"/>
        </w:rPr>
        <w:t>La tecnología en el Hoga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CO"/>
        </w:rPr>
      </w:pPr>
      <w:r>
        <w:rPr>
          <w:rFonts w:cs="Comic Sans MS" w:ascii="Comic Sans MS" w:hAnsi="Comic Sans MS"/>
          <w:sz w:val="32"/>
          <w:szCs w:val="32"/>
          <w:lang w:val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término tecnología viene del griego technologuía, de téchne, arte, y logos, tratado. De acuerdo a las variadas definiciones que encontramos en los libros de texto, el término tecnología se refiere a:</w:t>
        <w:br/>
        <w:t>     - el estudio de las leyes generales que rigen los procesos de transformación</w:t>
        <w:br/>
        <w:t>     - conjunto de los conocimientos propios de un oficio mecánico o arte industrial</w:t>
        <w:br/>
        <w:t>     - tratado de los medios y procedimientos empleados por el hombre para  transformar los productos de la naturaleza en objetos usuales</w:t>
        <w:br/>
        <w:t xml:space="preserve">     - aprovechamiento sistemático de conocimientos y prácticas </w:t>
        <w:br/>
        <w:t xml:space="preserve">     - una manera determinada de conducir la acción, una forma de planificar y controlar el proceso operativo </w:t>
        <w:br/>
        <w:t xml:space="preserve">     - el conjunto de todos los conocimientos, adecuadamente organizados y necesarios para la producción y comercialización de un bien o de un servicio </w:t>
        <w:br/>
        <w:t>     - técnicas para organizar lógicamente cosas, actividades o funciones de manera que puedan ser sistemáticamente observadas, comprendidas u transmiti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25:00Z</dcterms:created>
  <dc:creator>UPTC</dc:creator>
  <dc:description/>
  <cp:keywords/>
  <dc:language>en-US</dc:language>
  <cp:lastModifiedBy>UPTC</cp:lastModifiedBy>
  <dcterms:modified xsi:type="dcterms:W3CDTF">2010-04-18T16:27:00Z</dcterms:modified>
  <cp:revision>1</cp:revision>
  <dc:subject/>
  <dc:title>La tecnología en el Hogar</dc:title>
</cp:coreProperties>
</file>