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6pt;width:481.35pt;height:37.5pt;mso-wrap-style:none;v-text-anchor:middle;mso-position-vertical:top" type="_x0000_t136">
            <v:path textpathok="t"/>
            <v:textpath on="t" fitshape="t" string="LA LUNA, IL NOSTRO SATELLI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Luna, formatasi per aggregazione di particelle cosmiche lontano dalla terra, vagava nello spazio ed è stata “catturata”dal campo gravitazionale del nostro pian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58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una si è formata in seguito al distacco di una porzione di massa terrestre quando questa era ancora  allo stato liqui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217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una è derivata dall’aggregazione di particelle cosmiche che circondavano la Terra durante le prime fasi di formazione del Sistema 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</w:t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4:00Z</dcterms:created>
  <dc:creator>3c</dc:creator>
  <dc:description/>
  <dc:language>en-US</dc:language>
  <cp:lastModifiedBy>user</cp:lastModifiedBy>
  <dcterms:modified xsi:type="dcterms:W3CDTF">2010-04-21T15:47:00Z</dcterms:modified>
  <cp:revision>4</cp:revision>
  <dc:subject/>
  <dc:title> </dc:title>
</cp:coreProperties>
</file>