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.25pt;width:386.2pt;height:96.15pt;mso-wrap-style:none;v-text-anchor:middle;mso-position-vertical:top" type="_x0000_t172">
            <v:path textpathok="t"/>
            <v:textpath on="t" fitshape="t" string="PROVERBI SULLA LUNA" style="font-family:&quot;Monotype Corsiv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4177665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l proverbio (dal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latino</w:t>
        </w:r>
      </w:hyperlink>
      <w:r>
        <w:rPr>
          <w:rFonts w:cs="Comic Sans MS" w:ascii="Comic Sans MS" w:hAnsi="Comic Sans MS"/>
          <w:b/>
          <w:sz w:val="22"/>
        </w:rPr>
        <w:t xml:space="preserve"> proverbium) è un’ espressione che spiega in modo sintetico,a volte anche con metafore e paragoni, la realtà. Questi proverbi sono frutto delle culture ,delle leggende</w:t>
      </w:r>
      <w:r>
        <w:rPr>
          <w:rFonts w:cs="Comic Sans MS" w:ascii="Comic Sans MS" w:hAnsi="Comic Sans MS"/>
        </w:rPr>
        <w:t xml:space="preserve"> del popolo nella cui lingua è nato il proverbio,ma molti proverbi sono comuni a più lingue diverse. In qualunque caso, rappresentano pur sempre un patrimonio culturale da difendere e da preservare, visto che ci lasciano una traccia di epoche passate, e ci indicano quale cammino hanno percorso i nostri antenati.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 proverbi sulla luna,benché pochi,offrono una varietà di situazioni entro le quali essa ha un ruolo importante.La luna appare imponente e misteriosa in grado di regolare il corso della vita umana.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cco alcuni di questi proverbi: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 luna scema non salare, a luna crescente non tosare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5605</wp:posOffset>
            </wp:positionH>
            <wp:positionV relativeFrom="paragraph">
              <wp:posOffset>3810</wp:posOffset>
            </wp:positionV>
            <wp:extent cx="1600200" cy="1200150"/>
            <wp:effectExtent l="0" t="0" r="0" b="0"/>
            <wp:wrapSquare wrapText="bothSides"/>
            <wp:docPr id="3" name="1455_3_tosatura%20pecore%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55_3_tosatura%20pecore%20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</w:rPr>
        <w:br/>
        <w:t>(a luna cattiva non salare i cibi e a luna crescente non  tosare le pecore).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quinto dì della luna vedrai quale mese avrai.</w:t>
      </w: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90620</wp:posOffset>
            </wp:positionH>
            <wp:positionV relativeFrom="paragraph">
              <wp:posOffset>6985</wp:posOffset>
            </wp:positionV>
            <wp:extent cx="1943100" cy="1209675"/>
            <wp:effectExtent l="0" t="0" r="0" b="0"/>
            <wp:wrapSquare wrapText="bothSides"/>
            <wp:docPr id="4" name="moon_hypersaturated_192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on_hypersaturated_1920x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al quinto giorno di luna piena si può vedere quale mese verrà)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lla luna di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febbraio</w:t>
        </w:r>
      </w:hyperlink>
      <w:r>
        <w:rPr>
          <w:rFonts w:cs="Comic Sans MS" w:ascii="Comic Sans MS" w:hAnsi="Comic Sans MS"/>
          <w:b/>
          <w:bCs/>
          <w:sz w:val="22"/>
        </w:rPr>
        <w:t xml:space="preserve"> potar si deve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quando la luna è di febbraio si deve potare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0345</wp:posOffset>
            </wp:positionV>
            <wp:extent cx="1187450" cy="835025"/>
            <wp:effectExtent l="0" t="0" r="0" b="0"/>
            <wp:wrapTight wrapText="bothSides">
              <wp:wrapPolygon edited="0">
                <wp:start x="-86" y="0"/>
                <wp:lineTo x="-86" y="21434"/>
                <wp:lineTo x="21600" y="21434"/>
                <wp:lineTo x="21600" y="0"/>
                <wp:lineTo x="-86" y="0"/>
              </wp:wrapPolygon>
            </wp:wrapTight>
            <wp:docPr id="5" name="mezzal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zzalu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lla luna </w:t>
      </w:r>
      <w:hyperlink r:id="rId8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ettembrina</w:t>
        </w:r>
      </w:hyperlink>
      <w:r>
        <w:rPr>
          <w:rFonts w:cs="Comic Sans MS" w:ascii="Comic Sans MS" w:hAnsi="Comic Sans MS"/>
          <w:b/>
          <w:bCs/>
          <w:sz w:val="22"/>
        </w:rPr>
        <w:t xml:space="preserve"> sette lune le s'inchina.</w:t>
      </w:r>
      <w:r>
        <w:rPr>
          <w:b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</w:rPr>
        <w:t>(La luna di settembre condiziona il tempo delle sette lune successive.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ind w:left="714" w:hanging="357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sogna fare il muso,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econdo la luna.</w:t>
      </w:r>
      <w:r>
        <w:rPr>
          <w:b/>
        </w:rPr>
        <w:t xml:space="preserve"> </w:t>
      </w:r>
    </w:p>
    <w:p>
      <w:pPr>
        <w:pStyle w:val="NormaleWeb"/>
        <w:ind w:left="714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in base alla luna si può essere felici o meno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hi taglia a luna nuova, fa mala prova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chi taglia a luna nuova ,riuscirà male nella sua prova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obba a levante, luna calante; gobba a ponente, luna crescente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ran vento di luna vecchia, porta buon tempo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il vento di luna vecchia porta bel tempo)</w:t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a luna, non si cura </w:t>
      </w:r>
      <w:r>
        <w:rPr>
          <w:rFonts w:cs="Arial" w:ascii="Arial" w:hAnsi="Arial"/>
          <w:b/>
          <w:color w:val="0000CC"/>
          <w:sz w:val="15"/>
          <w:szCs w:val="15"/>
        </w:rPr>
        <w:drawing>
          <wp:inline distT="0" distB="0" distL="0" distR="0">
            <wp:extent cx="1089025" cy="129984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</w:rPr>
        <w:t xml:space="preserve"> dell'abbaiar dei </w:t>
      </w:r>
      <w:hyperlink r:id="rId11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cani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alla luna non importa l’abbaiare dei cani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a luna, regge il lume ai </w:t>
      </w:r>
      <w:hyperlink r:id="rId12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ladri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la luna fa luce ai ladri nella notte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a luna, se non riscalda, illumina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la luna non riscalda ma illumina la notte)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'anno di tredici lune, fa piangere i bimbi nelle cune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cerchiata, </w:t>
      </w:r>
      <w:r>
        <w:rPr>
          <w:rFonts w:cs="Arial" w:ascii="Arial" w:hAnsi="Arial"/>
          <w:b/>
          <w:color w:val="0000CC"/>
          <w:sz w:val="15"/>
          <w:szCs w:val="15"/>
        </w:rPr>
        <w:drawing>
          <wp:inline distT="0" distB="0" distL="0" distR="0">
            <wp:extent cx="1700530" cy="1179195"/>
            <wp:effectExtent l="0" t="0" r="0" b="0"/>
            <wp:docPr id="7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</w:rPr>
        <w:t xml:space="preserve">o vento o </w:t>
      </w:r>
      <w:hyperlink r:id="rId15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pioggia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  <w:r>
        <w:rPr>
          <w:b/>
        </w:rPr>
        <w:t xml:space="preserve"> 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quando la luna è cerchiata porta o vento o pioggia)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di febbraio, </w:t>
      </w:r>
      <w:hyperlink r:id="rId16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madr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di vendemmia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quando la luna è di febbraio si deve vendemmiare)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na merculina, pioggia e tempesta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la luna di mercoledì porta tempesta e pioggia)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</w:rPr>
        <w:t>Luna nuova, tre giorni in prova</w:t>
      </w:r>
      <w:r>
        <w:rPr>
          <w:rFonts w:cs="Comic Sans MS" w:ascii="Comic Sans MS" w:hAnsi="Comic Sans MS"/>
          <w:b/>
          <w:bCs/>
          <w:sz w:val="22"/>
          <w:vertAlign w:val="superscript"/>
        </w:rPr>
        <w:t xml:space="preserve"> 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bCs/>
          <w:sz w:val="36"/>
          <w:szCs w:val="36"/>
          <w:vertAlign w:val="superscript"/>
        </w:rPr>
        <w:t>( la luna nuova dura tre giorni)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  <w:szCs w:val="36"/>
          <w:vertAlign w:val="superscript"/>
        </w:rPr>
      </w:pPr>
      <w:r>
        <w:rPr>
          <w:rFonts w:cs="Comic Sans MS" w:ascii="Comic Sans MS" w:hAnsi="Comic Sans MS"/>
          <w:b/>
          <w:bCs/>
          <w:sz w:val="22"/>
          <w:szCs w:val="36"/>
          <w:vertAlign w:val="superscript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vertAlign w:val="superscript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71780</wp:posOffset>
            </wp:positionV>
            <wp:extent cx="967105" cy="1063625"/>
            <wp:effectExtent l="0" t="0" r="0" b="0"/>
            <wp:wrapSquare wrapText="bothSides"/>
            <wp:docPr id="8" name="20070303LunaRossa_total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303LunaRossa_totali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vertAlign w:val="superscript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na pallida annuncia la pioggia, la rossa marca il vento e la chiara promette il bel tempo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piena di </w:t>
      </w:r>
      <w:hyperlink r:id="rId18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Natale</w:t>
        </w:r>
      </w:hyperlink>
      <w:r>
        <w:rPr>
          <w:rFonts w:cs="Comic Sans MS" w:ascii="Comic Sans MS" w:hAnsi="Comic Sans MS"/>
          <w:b/>
          <w:bCs/>
          <w:sz w:val="22"/>
        </w:rPr>
        <w:t>, gran siccità è male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quando c’è la luna piena a Natale questa porta siccità e male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on passa </w:t>
      </w:r>
      <w:hyperlink r:id="rId19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Carneval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senza luna di febbraio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non c’è Carnevale senza luna di febbraio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gni granchio, ha la sua luna.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143000" cy="1134745"/>
            <wp:effectExtent l="0" t="0" r="0" b="0"/>
            <wp:wrapSquare wrapText="bothSides"/>
            <wp:docPr id="9" name="LUNA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UNA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Quando la luna è tonda, essa spunta e il </w:t>
      </w:r>
      <w:hyperlink r:id="rId22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ol</w:t>
        </w:r>
      </w:hyperlink>
      <w:r>
        <w:rPr>
          <w:rFonts w:cs="Comic Sans MS" w:ascii="Comic Sans MS" w:hAnsi="Comic Sans MS"/>
          <w:b/>
          <w:bCs/>
          <w:sz w:val="22"/>
        </w:rPr>
        <w:t xml:space="preserve"> tramonta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quando la luna è piena il sole tramonta e essa compare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 in luna nuova s'è feriti si tarda a guarire.</w:t>
      </w:r>
    </w:p>
    <w:p>
      <w:pPr>
        <w:pStyle w:val="NormaleWeb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quando si viene feriti a luna nuova si guarisce tardi)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1376680" cy="1113790"/>
            <wp:effectExtent l="0" t="0" r="0" b="0"/>
            <wp:wrapSquare wrapText="bothSides"/>
            <wp:docPr id="10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ind w:left="714" w:hanging="357"/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on ne azzecca una chi guarda la luna. </w:t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br/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utando luna si muta fortuna.</w:t>
      </w:r>
    </w:p>
    <w:p>
      <w:pPr>
        <w:pStyle w:val="NormaleWeb"/>
        <w:ind w:left="720" w:hanging="0"/>
        <w:rPr/>
      </w:pPr>
      <w:r>
        <w:rPr>
          <w:rFonts w:cs="Comic Sans MS" w:ascii="Comic Sans MS" w:hAnsi="Comic Sans MS"/>
          <w:b/>
          <w:sz w:val="22"/>
        </w:rPr>
        <w:t xml:space="preserve">( quando la luna cambia la sua posizione cambia anche la fortuna) </w:t>
      </w:r>
    </w:p>
    <w:p>
      <w:pPr>
        <w:pStyle w:val="NormaleWeb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br/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color w:val="FF00FF"/>
          <w:sz w:val="22"/>
        </w:rPr>
      </w:pPr>
      <w:r>
        <w:rPr>
          <w:rFonts w:cs="Comic Sans MS" w:ascii="Comic Sans MS" w:hAnsi="Comic Sans MS"/>
          <w:b/>
          <w:bCs/>
          <w:color w:val="FF00FF"/>
          <w:sz w:val="22"/>
        </w:rPr>
        <w:t>Proverbi piemontesi: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color w:val="FF00FF"/>
          <w:sz w:val="22"/>
        </w:rPr>
      </w:pPr>
      <w:r>
        <w:rPr>
          <w:rFonts w:cs="Comic Sans MS" w:ascii="Comic Sans MS" w:hAnsi="Comic Sans MS"/>
          <w:b/>
          <w:bCs/>
          <w:color w:val="FF00FF"/>
          <w:sz w:val="22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lun-a d'agost a comanda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</w:rPr>
        <w:t>La luna d'</w:t>
      </w:r>
      <w:hyperlink r:id="rId25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agosto</w:t>
        </w:r>
      </w:hyperlink>
      <w:r>
        <w:rPr>
          <w:rFonts w:cs="Comic Sans MS" w:ascii="Comic Sans MS" w:hAnsi="Comic Sans MS"/>
          <w:b/>
          <w:sz w:val="22"/>
        </w:rPr>
        <w:t xml:space="preserve"> comanda. </w:t>
      </w:r>
    </w:p>
    <w:p>
      <w:pPr>
        <w:pStyle w:val="NormaleWeb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  <w:vertAlign w:val="superscript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'anada con la lun-a fàussa bin da ràir a càussa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b/>
          <w:sz w:val="22"/>
        </w:rPr>
        <w:t>L'anno con la luna falsa</w:t>
      </w:r>
      <w:r>
        <w:rPr>
          <w:rFonts w:cs="Comic Sans MS" w:ascii="Comic Sans MS" w:hAnsi="Comic Sans MS"/>
          <w:b/>
          <w:sz w:val="22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2"/>
        </w:rPr>
        <w:t>raramente calza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-a con ël reu, ò vent ò breu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b/>
          <w:sz w:val="22"/>
        </w:rPr>
        <w:t xml:space="preserve">Luna con l'alone, o </w:t>
      </w:r>
      <w:hyperlink r:id="rId26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vento</w:t>
        </w:r>
      </w:hyperlink>
      <w:r>
        <w:rPr>
          <w:rFonts w:cs="Comic Sans MS" w:ascii="Comic Sans MS" w:hAnsi="Comic Sans MS"/>
          <w:b/>
          <w:sz w:val="22"/>
        </w:rPr>
        <w:t xml:space="preserve"> o </w:t>
      </w:r>
      <w:hyperlink r:id="rId27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brodo</w:t>
        </w:r>
      </w:hyperlink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eWeb"/>
        <w:ind w:left="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-a mercolin-a l'é pes che tempesta e brin-a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 luna del mercoledì è peggio della </w:t>
      </w:r>
      <w:hyperlink r:id="rId28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grandine</w:t>
        </w:r>
      </w:hyperlink>
      <w:r>
        <w:rPr>
          <w:rFonts w:cs="Comic Sans MS" w:ascii="Comic Sans MS" w:hAnsi="Comic Sans MS"/>
          <w:b/>
          <w:sz w:val="22"/>
        </w:rPr>
        <w:t xml:space="preserve"> e della </w:t>
      </w:r>
      <w:hyperlink r:id="rId29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brina</w:t>
        </w:r>
      </w:hyperlink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Esistono proverbi sulla luna anche in altre lingue:</w:t>
      </w:r>
    </w:p>
    <w:p>
      <w:pPr>
        <w:pStyle w:val="NormaleWeb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color w:val="FF00FF"/>
          <w:sz w:val="22"/>
        </w:rPr>
      </w:pPr>
      <w:hyperlink r:id="rId30">
        <w:r>
          <w:rPr>
            <w:rStyle w:val="InternetLink"/>
            <w:rFonts w:cs="Comic Sans MS" w:ascii="Comic Sans MS" w:hAnsi="Comic Sans MS"/>
            <w:b/>
            <w:color w:val="FF00FF"/>
            <w:sz w:val="22"/>
          </w:rPr>
          <w:t>Istriani</w:t>
        </w:r>
      </w:hyperlink>
      <w:r>
        <w:rPr>
          <w:rFonts w:cs="Comic Sans MS" w:ascii="Comic Sans MS" w:hAnsi="Comic Sans MS"/>
          <w:b/>
          <w:color w:val="FF00FF"/>
          <w:sz w:val="22"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color w:val="FF00FF"/>
          <w:sz w:val="22"/>
        </w:rPr>
      </w:pPr>
      <w:r>
        <w:rPr>
          <w:rFonts w:cs="Comic Sans MS" w:ascii="Comic Sans MS" w:hAnsi="Comic Sans MS"/>
          <w:b/>
          <w:color w:val="FF00FF"/>
          <w:sz w:val="22"/>
        </w:rPr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colegada, barca pareciada.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  <w:b/>
          <w:sz w:val="22"/>
        </w:rPr>
        <w:t xml:space="preserve">Luna velata, barca armata. </w:t>
      </w:r>
      <w:r>
        <w:rPr>
          <w:rFonts w:cs="Comic Sans MS" w:ascii="Comic Sans MS" w:hAnsi="Comic Sans MS"/>
          <w:b/>
          <w:sz w:val="22"/>
          <w:szCs w:val="20"/>
        </w:rPr>
        <w:t>(pronta a prendere il largo)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piena, l'equipaio se remèna</w:t>
      </w:r>
    </w:p>
    <w:p>
      <w:pPr>
        <w:pStyle w:val="NormaleWeb"/>
        <w:numPr>
          <w:ilvl w:val="0"/>
          <w:numId w:val="4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piena, l'equipaggio si agita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Quando la luna va in garbin – lassa le togne e tiente al vin.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  <w:b/>
          <w:sz w:val="22"/>
        </w:rPr>
        <w:t xml:space="preserve">Quando la luna va in garbino </w:t>
      </w:r>
      <w:r>
        <w:rPr>
          <w:rFonts w:cs="Comic Sans MS" w:ascii="Comic Sans MS" w:hAnsi="Comic Sans MS"/>
          <w:b/>
          <w:sz w:val="22"/>
          <w:szCs w:val="20"/>
        </w:rPr>
        <w:t>(sinonimo di libeccio)</w:t>
      </w:r>
      <w:r>
        <w:rPr>
          <w:rFonts w:cs="Comic Sans MS" w:ascii="Comic Sans MS" w:hAnsi="Comic Sans MS"/>
          <w:b/>
          <w:sz w:val="22"/>
        </w:rPr>
        <w:t xml:space="preserve">, lascia le togne </w:t>
      </w:r>
      <w:r>
        <w:fldChar w:fldCharType="begin"/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instrText xml:space="preserve"> HYPERLINK "http://it.wikiquote.org/wiki/Luna" \l "cite_note-1%23cite_note-1"</w:instrText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/>
          <w:color w:val="000000"/>
          <w:sz w:val="22"/>
          <w:u w:val="none"/>
          <w:vertAlign w:val="superscript"/>
        </w:rPr>
        <w:t>]</w:t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  <w:sz w:val="22"/>
        </w:rPr>
        <w:t xml:space="preserve"> e tieniti al </w:t>
      </w:r>
      <w:hyperlink r:id="rId31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vino</w:t>
        </w:r>
      </w:hyperlink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/>
      </w:r>
    </w:p>
    <w:p>
      <w:pPr>
        <w:pStyle w:val="NormaleWeb"/>
        <w:ind w:left="360" w:hanging="0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/>
      </w:r>
    </w:p>
    <w:p>
      <w:pPr>
        <w:pStyle w:val="NormaleWeb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/>
      </w:r>
    </w:p>
    <w:p>
      <w:pPr>
        <w:pStyle w:val="Normale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e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1746" stroked="t" o:allowincell="f" style="position:absolute;margin-left:0pt;margin-top:-42.8pt;width:317.95pt;height:42.7pt;mso-wrap-style:none;v-text-anchor:middle;mso-position-vertical:top" type="_x0000_t136">
            <v:path textpathok="t"/>
            <v:textpath on="t" fitshape="t" string="DETTI SULLA LUNA" style="font-family:&quot;Monotype Corsiva&quot;;font-size:12pt"/>
            <v:fill o:detectmouseclick="t" color2="#333399"/>
            <v:stroke color="#cc99ff" weight="9360" joinstyle="miter" endcap="flat"/>
            <v:shadow on="t" obscured="f" color="#b2b2b2"/>
            <w10:wrap type="square"/>
          </v:shape>
        </w:pict>
      </w:r>
    </w:p>
    <w:p>
      <w:pPr>
        <w:pStyle w:val="Normale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eWeb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ulla luna possiamo trovare anche alcuni simpatici detti com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14300" cy="138430"/>
                <wp:effectExtent l="12700" t="19685" r="133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9pt;margin-top:13.9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 xml:space="preserve">Il plenilunio di gennaio è così chiaro che puoi infilare facilmente il filo della cruna dell'ag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il plenilunio di febbraio è cosi luminoso che si può persino infilare il filo nell’ago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114300" cy="138430"/>
                <wp:effectExtent l="12700" t="19685" r="133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5.7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 </w:t>
        <w:br/>
        <w:t xml:space="preserve">.Luna di grappoli a gennaio in cui è bene potare le viti; luna dei racimoli a febbraio in cui bisogna non fare la potatura che darebbe invece grappoli piccoli (racimoli)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 quando la luna è di gennaio bisogna potare le viti; quando la luna è di febbraio non bisogna potare perché darebbe grappoli piccoli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21005</wp:posOffset>
                </wp:positionV>
                <wp:extent cx="114300" cy="138430"/>
                <wp:effectExtent l="12700" t="19685" r="133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3.1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 </w:t>
        <w:br/>
        <w:t xml:space="preserve">.Attenta stia la persona a non dormire esposta alla luna che attira i colpi apoplettici e alle volte fa venire la bocca storta. (È comune credenza questa della luna che con i suoi raggi provochi colpi apoplettici o faccia torcere la bocca)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16585</wp:posOffset>
                </wp:positionV>
                <wp:extent cx="114300" cy="138430"/>
                <wp:effectExtent l="12700" t="19685" r="133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48.5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 </w:t>
        <w:br/>
        <w:t> </w:t>
        <w:br/>
        <w:t xml:space="preserve">. Non seminare grano saraceno con la luna di giugno altrimenti avrai un raccolto scars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non bisogna seminare il grano alla luna di gennaio altrimenti verrà un cattivo raccolt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14300" cy="138430"/>
                <wp:effectExtent l="12700" t="19685" r="133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18.9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 xml:space="preserve">.È meglio lavorare a luna calante e con l'asciutto che a luna crescente e col bagnat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03225</wp:posOffset>
                </wp:positionV>
                <wp:extent cx="114300" cy="138430"/>
                <wp:effectExtent l="12700" t="19685" r="1333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1.7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Chi vuole del buon filo semina sul colmo di luna d'aprile (il lino)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chi vuole del buon lino semina nel periodo della luna d’aprile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</wp:posOffset>
                </wp:positionV>
                <wp:extent cx="114300" cy="138430"/>
                <wp:effectExtent l="12700" t="19685" r="133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5.6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La luna di settembre condiziona il tempo delle sette lune successiv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6080</wp:posOffset>
                </wp:positionV>
                <wp:extent cx="114300" cy="138430"/>
                <wp:effectExtent l="12700" t="19685" r="133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0.4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La luna allontana le nuvol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34975</wp:posOffset>
                </wp:positionV>
                <wp:extent cx="114300" cy="138430"/>
                <wp:effectExtent l="12700" t="1968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4.2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Se la luna ha l'alone cambierà il temp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" cy="138430"/>
                <wp:effectExtent l="12700" t="19685" r="133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6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Chi non si intende ai Influssi lunari non li va a cercar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91795</wp:posOffset>
                </wp:positionV>
                <wp:extent cx="114300" cy="138430"/>
                <wp:effectExtent l="12700" t="19685" r="133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0.8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Luna mercurina peggio che tempesta e brin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14300" cy="138430"/>
                <wp:effectExtent l="12700" t="19685" r="1333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4.6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La luna vecchia fa male alla vist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" cy="138430"/>
                <wp:effectExtent l="12700" t="19685" r="133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12.6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 xml:space="preserve">La luna di gennaio splende come giorno chiar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la luna di gennaio produce una grande luce )</w:t>
        <w:br/>
        <w:t xml:space="preserve"> 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14300" cy="138430"/>
                <wp:effectExtent l="12700" t="19685" r="133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17.7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 xml:space="preserve">Il cielo lunare dura ventinove giorni e non arriva a trent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0710</wp:posOffset>
                </wp:positionV>
                <wp:extent cx="114300" cy="138430"/>
                <wp:effectExtent l="12700" t="19685" r="1333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47.3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 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La luna non va sul fico. </w:t>
        <w:br/>
        <w:br/>
        <w:br/>
        <w:t xml:space="preserve"> </w:t>
        <w:br/>
        <w:t xml:space="preserve"> </w:t>
        <w:br/>
        <w:t>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NormaleWebCarattere">
    <w:name w:val="Normale (Web)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Lingua_lati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t.wikiquote.org/wiki/Febbraio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t.wikiquote.org/wiki/Settembr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files.splinder.com/74c66ae3aa03c22099e356e7f0e2e9dd_medium.jpg" TargetMode="External"/><Relationship Id="rId11" Type="http://schemas.openxmlformats.org/officeDocument/2006/relationships/hyperlink" Target="http://it.wikiquote.org/wiki/Cane" TargetMode="External"/><Relationship Id="rId12" Type="http://schemas.openxmlformats.org/officeDocument/2006/relationships/hyperlink" Target="http://it.wikiquote.org/wiki/Ladro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farm4.static.flickr.com/3262/2874893423_247ba30d27.jpg?v=0" TargetMode="External"/><Relationship Id="rId15" Type="http://schemas.openxmlformats.org/officeDocument/2006/relationships/hyperlink" Target="http://it.wikiquote.org/wiki/Pioggia" TargetMode="External"/><Relationship Id="rId16" Type="http://schemas.openxmlformats.org/officeDocument/2006/relationships/hyperlink" Target="http://it.wikiquote.org/wiki/Madre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it.wikiquote.org/wiki/Natale" TargetMode="External"/><Relationship Id="rId19" Type="http://schemas.openxmlformats.org/officeDocument/2006/relationships/hyperlink" Target="http://it.wikiquote.org/wiki/Carnevale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pd.astro.it/MOSTRA/NEW/IMAGES/LUNA4G.GIF" TargetMode="External"/><Relationship Id="rId22" Type="http://schemas.openxmlformats.org/officeDocument/2006/relationships/hyperlink" Target="http://it.wikiquote.org/wiki/Sole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art-mind-soul.com/005_South_Sea_Moon-lrg.jpg" TargetMode="External"/><Relationship Id="rId25" Type="http://schemas.openxmlformats.org/officeDocument/2006/relationships/hyperlink" Target="http://it.wikiquote.org/wiki/Agosto" TargetMode="External"/><Relationship Id="rId26" Type="http://schemas.openxmlformats.org/officeDocument/2006/relationships/hyperlink" Target="http://it.wikiquote.org/wiki/Vento" TargetMode="External"/><Relationship Id="rId27" Type="http://schemas.openxmlformats.org/officeDocument/2006/relationships/hyperlink" Target="http://it.wikiquote.org/wiki/Pioggia" TargetMode="External"/><Relationship Id="rId28" Type="http://schemas.openxmlformats.org/officeDocument/2006/relationships/hyperlink" Target="http://it.wikiquote.org/w/index.php?title=Grandine&amp;action=edit&amp;redlink=1" TargetMode="External"/><Relationship Id="rId29" Type="http://schemas.openxmlformats.org/officeDocument/2006/relationships/hyperlink" Target="http://it.wikiquote.org/w/index.php?title=Brina&amp;action=edit&amp;redlink=1" TargetMode="External"/><Relationship Id="rId30" Type="http://schemas.openxmlformats.org/officeDocument/2006/relationships/hyperlink" Target="http://it.wikiquote.org/wiki/Proverbi_istriani" TargetMode="External"/><Relationship Id="rId31" Type="http://schemas.openxmlformats.org/officeDocument/2006/relationships/hyperlink" Target="http://it.wikiquote.org/wiki/Vin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8:00Z</dcterms:created>
  <dc:creator>gigi</dc:creator>
  <dc:description/>
  <dc:language>en-US</dc:language>
  <cp:lastModifiedBy>3C</cp:lastModifiedBy>
  <dcterms:modified xsi:type="dcterms:W3CDTF">2010-01-21T08:28:00Z</dcterms:modified>
  <cp:revision>2</cp:revision>
  <dc:subject/>
  <dc:title> </dc:title>
</cp:coreProperties>
</file>