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Distribuciones de Linux especializadas en seguridad</w:t>
      </w:r>
    </w:p>
    <w:p>
      <w:pPr>
        <w:pStyle w:val="Textouad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Durante los últimos meses han aparecido varias distribuciones del</w:t>
        <w:br/>
        <w:t>sistema operativo Linux especializadas, con herramientas de interés</w:t>
        <w:br/>
        <w:t>para los profesionales de la seguridad informática.</w:t>
      </w:r>
    </w:p>
    <w:p>
      <w:pPr>
        <w:pStyle w:val="NormalWeb"/>
        <w:jc w:val="both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 xml:space="preserve">Knoppix STD 0.1b </w:t>
        <w:br/>
        <w:t>http://www.knoppix-std.org/</w:t>
      </w:r>
    </w:p>
    <w:p>
      <w:pPr>
        <w:pStyle w:val="NormalWeb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TD (Security Tools Distribution) es una versión personalizada de</w:t>
        <w:br/>
        <w:t>Knoppix, una distribución de Linux pensada para ser ejecutada</w:t>
        <w:br/>
        <w:t>directamente desde el CD-ROM ("Live CD"). Utiliza el núcleo 2.4.20 y</w:t>
        <w:br/>
        <w:t>KDE 3.1, da soporte a una gran cantidad de dispositivos de hardware</w:t>
        <w:br/>
        <w:t>(que son detectados y configurados automáticamente). Cuando se arranca</w:t>
        <w:br/>
        <w:t>la máquina con Knoppix STD, no se realiza ningún tipo de modificación</w:t>
        <w:br/>
        <w:t>en la configuración del ordenador.</w:t>
      </w:r>
    </w:p>
    <w:p>
      <w:pPr>
        <w:pStyle w:val="NormalWeb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Knoppix STD incluye un gran número de herramientas de interés para la</w:t>
        <w:br/>
        <w:t>seguridad, todas ellas preparadas para ser ejecutadas directamente</w:t>
        <w:br/>
        <w:t>desde el CD. Las herramientas se dividen en varias categorías:</w:t>
        <w:br/>
        <w:t>autenticación, identificación de contraseñas, cifrado; herramientas</w:t>
        <w:br/>
        <w:t>para el análisis forense, cortafuegos, honeypots, sistemas de</w:t>
        <w:br/>
        <w:t>detección de intrusiones; herramientas para la gestión de redes; un</w:t>
        <w:br/>
        <w:t>gran número de herramientas para la realización de pruebas de</w:t>
        <w:br/>
        <w:t>penetración, sniffers; herramientas para la realización de</w:t>
        <w:br/>
        <w:t>valoraciones de seguridad y herramientas para la realización de</w:t>
        <w:br/>
        <w:t>pruebas de redes sin fines.</w:t>
      </w:r>
    </w:p>
    <w:p>
      <w:pPr>
        <w:pStyle w:val="NormalWeb"/>
        <w:jc w:val="both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 xml:space="preserve">LocalAreaSecurity 0.4 </w:t>
        <w:br/>
        <w:t>http://www.localareasecurity.com/</w:t>
      </w:r>
    </w:p>
    <w:p>
      <w:pPr>
        <w:pStyle w:val="NormalWeb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Esta es otra distribución "LiveCD", de pequeño tamaño (185 MB, pensada</w:t>
        <w:br/>
        <w:t>para instalarse en un CD pequeño, de la medida de una tarjeta de</w:t>
        <w:br/>
        <w:t>crédito). También está basada en Knoppix y utiliza el núcleo 2.4.20.</w:t>
      </w:r>
    </w:p>
    <w:p>
      <w:pPr>
        <w:pStyle w:val="NormalWeb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LocalAreaSecurity está especializada en la realización de pruebas de </w:t>
        <w:br/>
        <w:t>verificación de la seguridad y en las pruebas de penetración,</w:t>
        <w:br/>
        <w:t>incluyendo un gran número de herramientas especializadas: sniffers,</w:t>
        <w:br/>
        <w:t>cifrado, monitorización de redes, detección de información oculta,</w:t>
        <w:br/>
        <w:t>obtención de información, etc...</w:t>
      </w:r>
    </w:p>
    <w:p>
      <w:pPr>
        <w:pStyle w:val="NormalWeb"/>
        <w:jc w:val="both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 xml:space="preserve">Phlax (Profesional Hacker's Linux Assault Kit) 0.1 </w:t>
        <w:br/>
        <w:t>http://www.phlak.org/</w:t>
      </w:r>
    </w:p>
    <w:p>
      <w:pPr>
        <w:pStyle w:val="NormalWeb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Otra distribución "Live CD" que se ejecuta directamente desde el</w:t>
        <w:br/>
        <w:t>CD-ROM. Está especializada en la realización de análisis de seguridad,</w:t>
        <w:br/>
        <w:t>pruebas de penetración, análisis forense y auditorios de seguridad.</w:t>
        <w:br/>
        <w:t>Entre las herramientas incluidas encontramos: sniffers y herramientas</w:t>
        <w:br/>
        <w:t>para el análisis del tráfico capturado, herramientas para el análisis</w:t>
        <w:br/>
        <w:t>de protocolos y del funcionamiento del sistema, extracción de datos de</w:t>
        <w:br/>
        <w:t>sistemas de ficheros, cifrado de ficheros, etc...</w:t>
      </w:r>
    </w:p>
    <w:p>
      <w:pPr>
        <w:pStyle w:val="NormalWeb"/>
        <w:jc w:val="both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 xml:space="preserve">R.I.P. (Recovery Is Posible) Linux </w:t>
        <w:br/>
        <w:t>http://www.tux.org/pub/people/kent-robotti/looplinux/rip/</w:t>
      </w:r>
    </w:p>
    <w:p>
      <w:pPr>
        <w:pStyle w:val="NormalWeb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e trata de una distribución de Linux pensada por recuperar datos de</w:t>
        <w:br/>
        <w:t>sistemas de ficheros defectuosos. Merced a esta distribución, el autor</w:t>
        <w:br/>
        <w:t>de este boletín pudo recuperar los datos de una máquina con un disco</w:t>
        <w:br/>
        <w:t>duro defectuoso que Windows XP se negaba a reconocer ni tampoco sabía</w:t>
        <w:br/>
        <w:t>como reparar. Con R.I.P. Linux fue posible no tan solo montar y</w:t>
        <w:br/>
        <w:t>acceder a la información, sino transferirla por la red a otro sistema.</w:t>
      </w:r>
    </w:p>
    <w:p>
      <w:pPr>
        <w:pStyle w:val="NormalWeb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R.I.P. Linux funciona directamente desde el CD-ROM y da soporte a</w:t>
        <w:br/>
        <w:t>diversos sistemas de archivos: ext2, ext3, reiser, jfs, xfs, ufs,</w:t>
        <w:br/>
        <w:t>NTFS, FAT16 y FAT32</w:t>
      </w:r>
    </w:p>
    <w:p>
      <w:pPr>
        <w:pStyle w:val="NormalWeb"/>
        <w:jc w:val="both"/>
        <w:rPr>
          <w:rFonts w:ascii="Kristen ITC" w:hAnsi="Kristen ITC" w:cs="Kristen ITC"/>
          <w:lang w:val="en-US"/>
        </w:rPr>
      </w:pPr>
      <w:r>
        <w:rPr>
          <w:rFonts w:cs="Kristen ITC" w:ascii="Kristen ITC" w:hAnsi="Kristen ITC"/>
          <w:lang w:val="en-US"/>
        </w:rPr>
        <w:t xml:space="preserve">WARLINUX 0.5 </w:t>
        <w:br/>
        <w:t>http://sourceforge.limpio/projects/warlinux/</w:t>
      </w:r>
    </w:p>
    <w:p>
      <w:pPr>
        <w:pStyle w:val="NormalWeb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Esta distribución de Linux, en modo texto, está especialmente pensada</w:t>
        <w:br/>
        <w:t>para la verificación de la seguridad de las redes inalámbricas.</w:t>
        <w:br/>
        <w:t>Funciona directamente desde el CD y permito identificar las redes</w:t>
        <w:br/>
        <w:t>inalámbricas que están al alcance del ordenador y la realización de</w:t>
        <w:br/>
        <w:t>auditorios de seguridad y valoración de su nivel de seguridad.</w:t>
      </w:r>
    </w:p>
    <w:p>
      <w:pPr>
        <w:pStyle w:val="NormalWeb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FIRE</w:t>
        <w:br/>
        <w:t>http://biatchux.dmzs.como/</w:t>
      </w:r>
    </w:p>
    <w:p>
      <w:pPr>
        <w:pStyle w:val="NormalWeb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Esta versión de Linux incluye las herramientas necesarias para la</w:t>
        <w:br/>
        <w:t>realización de valoraciones de seguridad, respuesta a incidentes de</w:t>
        <w:br/>
        <w:t>seguridad, pruebas de penetración y análisis forense de sistemas y</w:t>
        <w:br/>
        <w:t>recuperación de datos en sistemas Windows, Solaris (SPARC) y Linux</w:t>
        <w:br/>
        <w:t>(x86). Adicionalmente, FERIO incluye un programa para la detección de</w:t>
        <w:br/>
        <w:t>virus (F-Prot).</w:t>
      </w:r>
    </w:p>
    <w:p>
      <w:pPr>
        <w:pStyle w:val="NormalWeb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Otras distribuciones similares a estas que hemos comentado son Penguin</w:t>
        <w:br/>
        <w:t>Sleuth Kit, @stake Pocket Security Toolkit v3.0, ThePacketMaster Linux</w:t>
        <w:br/>
        <w:t>Security Server y Trinux.</w:t>
      </w:r>
    </w:p>
    <w:p>
      <w:pPr>
        <w:pStyle w:val="Normal"/>
        <w:spacing w:before="0" w:after="24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Heading2"/>
        <w:jc w:val="both"/>
        <w:rPr/>
      </w:pPr>
      <w:r>
        <w:rPr>
          <w:rFonts w:cs="Kristen ITC" w:ascii="Kristen ITC" w:hAnsi="Kristen ITC"/>
        </w:rPr>
        <w:t>Opina sobre esta noticia:</w:t>
        <w:br/>
      </w:r>
      <w:hyperlink r:id="rId2" w:tgtFrame="_blank">
        <w:r>
          <w:rPr>
            <w:rStyle w:val="InternetLink"/>
            <w:rFonts w:cs="Kristen ITC" w:ascii="Kristen ITC" w:hAnsi="Kristen ITC"/>
          </w:rPr>
          <w:t>http://www.hispasec.com/unaaldia/1870/comentar</w:t>
        </w:r>
      </w:hyperlink>
      <w:r>
        <w:rPr>
          <w:rFonts w:cs="Kristen ITC" w:ascii="Kristen ITC" w:hAnsi="Kristen ITC"/>
        </w:rPr>
        <w:t xml:space="preserve"> </w:t>
        <w:br/>
        <w:br/>
        <w:br/>
        <w:t>Más Información:</w:t>
        <w:br/>
        <w:br/>
        <w:t xml:space="preserve">Knoppix-STD </w:t>
        <w:br/>
      </w:r>
      <w:hyperlink r:id="rId3" w:tgtFrame="_blank">
        <w:r>
          <w:rPr>
            <w:rStyle w:val="InternetLink"/>
            <w:rFonts w:cs="Kristen ITC" w:ascii="Kristen ITC" w:hAnsi="Kristen ITC"/>
          </w:rPr>
          <w:t>http://www.knoppix-std.org/</w:t>
        </w:r>
      </w:hyperlink>
      <w:r>
        <w:rPr>
          <w:rFonts w:cs="Kristen ITC" w:ascii="Kristen ITC" w:hAnsi="Kristen ITC"/>
        </w:rPr>
        <w:br/>
        <w:br/>
        <w:t xml:space="preserve">LocalAreaSecurity Linux </w:t>
        <w:br/>
      </w:r>
      <w:hyperlink r:id="rId4" w:tgtFrame="_blank">
        <w:r>
          <w:rPr>
            <w:rStyle w:val="InternetLink"/>
            <w:rFonts w:cs="Kristen ITC" w:ascii="Kristen ITC" w:hAnsi="Kristen ITC"/>
          </w:rPr>
          <w:t>http://www.localareasecurity.com/</w:t>
        </w:r>
      </w:hyperlink>
      <w:r>
        <w:rPr>
          <w:rFonts w:cs="Kristen ITC" w:ascii="Kristen ITC" w:hAnsi="Kristen ITC"/>
        </w:rPr>
        <w:br/>
        <w:br/>
        <w:t xml:space="preserve">PHLAX </w:t>
        <w:br/>
      </w:r>
      <w:hyperlink r:id="rId5" w:tgtFrame="_blank">
        <w:r>
          <w:rPr>
            <w:rStyle w:val="InternetLink"/>
            <w:rFonts w:cs="Kristen ITC" w:ascii="Kristen ITC" w:hAnsi="Kristen ITC"/>
          </w:rPr>
          <w:t>http://www.phlak.org/</w:t>
        </w:r>
      </w:hyperlink>
      <w:r>
        <w:rPr>
          <w:rFonts w:cs="Kristen ITC" w:ascii="Kristen ITC" w:hAnsi="Kristen ITC"/>
        </w:rPr>
        <w:br/>
        <w:br/>
        <w:t xml:space="preserve">RIP Linux </w:t>
        <w:br/>
      </w:r>
      <w:hyperlink r:id="rId6" w:tgtFrame="_blank">
        <w:r>
          <w:rPr>
            <w:rStyle w:val="InternetLink"/>
            <w:rFonts w:cs="Kristen ITC" w:ascii="Kristen ITC" w:hAnsi="Kristen ITC"/>
          </w:rPr>
          <w:t>http://www.tux.org/pub/people/kent-robotti/looplinux/rip/</w:t>
        </w:r>
      </w:hyperlink>
      <w:r>
        <w:rPr>
          <w:rFonts w:cs="Kristen ITC" w:ascii="Kristen ITC" w:hAnsi="Kristen ITC"/>
        </w:rPr>
        <w:br/>
        <w:br/>
        <w:t xml:space="preserve">WARLINUX </w:t>
        <w:br/>
      </w:r>
      <w:hyperlink r:id="rId7" w:tgtFrame="_blank">
        <w:r>
          <w:rPr>
            <w:rStyle w:val="InternetLink"/>
            <w:rFonts w:cs="Kristen ITC" w:ascii="Kristen ITC" w:hAnsi="Kristen ITC"/>
          </w:rPr>
          <w:t>http://sourceforge.net/projects/warlinux/</w:t>
        </w:r>
      </w:hyperlink>
      <w:r>
        <w:rPr>
          <w:rFonts w:cs="Kristen ITC" w:ascii="Kristen ITC" w:hAnsi="Kristen ITC"/>
        </w:rPr>
        <w:br/>
        <w:br/>
        <w:t xml:space="preserve">FIRE </w:t>
        <w:br/>
      </w:r>
      <w:hyperlink r:id="rId8" w:tgtFrame="_blank">
        <w:r>
          <w:rPr>
            <w:rStyle w:val="InternetLink"/>
            <w:rFonts w:cs="Kristen ITC" w:ascii="Kristen ITC" w:hAnsi="Kristen ITC"/>
          </w:rPr>
          <w:t>http://biatchux.dmzs.com/</w:t>
        </w:r>
      </w:hyperlink>
      <w:r>
        <w:rPr>
          <w:rFonts w:cs="Kristen ITC" w:ascii="Kristen ITC" w:hAnsi="Kristen ITC"/>
        </w:rPr>
        <w:br/>
        <w:br/>
        <w:t xml:space="preserve">Penguin Sleuth Kit </w:t>
        <w:br/>
      </w:r>
      <w:hyperlink r:id="rId9" w:tgtFrame="_blank">
        <w:r>
          <w:rPr>
            <w:rStyle w:val="InternetLink"/>
            <w:rFonts w:cs="Kristen ITC" w:ascii="Kristen ITC" w:hAnsi="Kristen ITC"/>
          </w:rPr>
          <w:t>http://www.linux-forensics.com/downloads.html</w:t>
        </w:r>
      </w:hyperlink>
      <w:r>
        <w:rPr>
          <w:rFonts w:cs="Kristen ITC" w:ascii="Kristen ITC" w:hAnsi="Kristen ITC"/>
        </w:rPr>
        <w:br/>
        <w:br/>
        <w:t xml:space="preserve">@stake Pocket Security Toolkit v3.0 </w:t>
        <w:br/>
      </w:r>
      <w:hyperlink r:id="rId10" w:tgtFrame="_blank">
        <w:r>
          <w:rPr>
            <w:rStyle w:val="InternetLink"/>
            <w:rFonts w:cs="Kristen ITC" w:ascii="Kristen ITC" w:hAnsi="Kristen ITC"/>
          </w:rPr>
          <w:t>http://www.atstake.com/research/tools/pst/</w:t>
        </w:r>
      </w:hyperlink>
      <w:r>
        <w:rPr>
          <w:rFonts w:cs="Kristen ITC" w:ascii="Kristen ITC" w:hAnsi="Kristen ITC"/>
        </w:rPr>
        <w:br/>
        <w:br/>
        <w:t xml:space="preserve">ThePacketMaster Linux Security Server </w:t>
        <w:br/>
      </w:r>
      <w:hyperlink r:id="rId11" w:tgtFrame="_blank">
        <w:r>
          <w:rPr>
            <w:rStyle w:val="InternetLink"/>
            <w:rFonts w:cs="Kristen ITC" w:ascii="Kristen ITC" w:hAnsi="Kristen ITC"/>
          </w:rPr>
          <w:t>http://freshmeat.net/projects/tpmsecurityserver/</w:t>
        </w:r>
      </w:hyperlink>
      <w:r>
        <w:rPr>
          <w:rFonts w:cs="Kristen ITC" w:ascii="Kristen ITC" w:hAnsi="Kristen ITC"/>
        </w:rPr>
        <w:br/>
        <w:br/>
        <w:t xml:space="preserve">Trinux </w:t>
        <w:br/>
      </w:r>
      <w:hyperlink r:id="rId12" w:tgtFrame="_blank">
        <w:r>
          <w:rPr>
            <w:rStyle w:val="InternetLink"/>
            <w:rFonts w:cs="Kristen ITC" w:ascii="Kristen ITC" w:hAnsi="Kristen ITC"/>
          </w:rPr>
          <w:t>http://trinux.sourceforge.net/</w:t>
        </w:r>
      </w:hyperlink>
      <w:r>
        <w:rPr>
          <w:rFonts w:cs="Kristen ITC" w:ascii="Kristen ITC" w:hAnsi="Kristen ITC"/>
        </w:rPr>
        <w:t xml:space="preserve"> 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uad">
    <w:name w:val="texto_ua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pasec.com/unaaldia/1870/comentar" TargetMode="External"/><Relationship Id="rId3" Type="http://schemas.openxmlformats.org/officeDocument/2006/relationships/hyperlink" Target="http://www.knoppix-std.org/" TargetMode="External"/><Relationship Id="rId4" Type="http://schemas.openxmlformats.org/officeDocument/2006/relationships/hyperlink" Target="http://www.localareasecurity.com/" TargetMode="External"/><Relationship Id="rId5" Type="http://schemas.openxmlformats.org/officeDocument/2006/relationships/hyperlink" Target="http://www.phlak.org/" TargetMode="External"/><Relationship Id="rId6" Type="http://schemas.openxmlformats.org/officeDocument/2006/relationships/hyperlink" Target="http://www.tux.org/pub/people/kent-robotti/looplinux/rip/" TargetMode="External"/><Relationship Id="rId7" Type="http://schemas.openxmlformats.org/officeDocument/2006/relationships/hyperlink" Target="http://sourceforge.net/projects/warlinux/" TargetMode="External"/><Relationship Id="rId8" Type="http://schemas.openxmlformats.org/officeDocument/2006/relationships/hyperlink" Target="http://biatchux.dmzs.com/" TargetMode="External"/><Relationship Id="rId9" Type="http://schemas.openxmlformats.org/officeDocument/2006/relationships/hyperlink" Target="http://www.linux-forensics.com/downloads.html" TargetMode="External"/><Relationship Id="rId10" Type="http://schemas.openxmlformats.org/officeDocument/2006/relationships/hyperlink" Target="http://www.atstake.com/research/tools/pst/" TargetMode="External"/><Relationship Id="rId11" Type="http://schemas.openxmlformats.org/officeDocument/2006/relationships/hyperlink" Target="http://freshmeat.net/projects/tpmsecurityserver/" TargetMode="External"/><Relationship Id="rId12" Type="http://schemas.openxmlformats.org/officeDocument/2006/relationships/hyperlink" Target="http://trinux.sourceforge.ne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25:00Z</dcterms:created>
  <dc:creator>UPTC</dc:creator>
  <dc:description/>
  <cp:keywords/>
  <dc:language>en-US</dc:language>
  <cp:lastModifiedBy>UPTC</cp:lastModifiedBy>
  <dcterms:modified xsi:type="dcterms:W3CDTF">2010-05-11T16:26:00Z</dcterms:modified>
  <cp:revision>1</cp:revision>
  <dc:subject/>
  <dc:title>Distribuciones de Linux especializadas en seguridad</dc:title>
</cp:coreProperties>
</file>