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s-ES" w:eastAsia="es-P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s-ES" w:eastAsia="es-PA"/>
        </w:rPr>
        <w:t>Dirección empresaria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PA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>La definición de dirección, según la Asociación Americana de Dirección, &lt;&lt;dirección es la habilidad de trabajar con y por medio de otras persona(s) para cumplir los objetivos de la organización y sus miembros&gt;&gt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PA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s-ES" w:eastAsia="es-P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s-ES" w:eastAsia="es-PA"/>
        </w:rPr>
        <w:t>Proceso General de Direcció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PA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>1. Definir el problem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PA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>2. Formar los objetiv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PA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>3. Asignar responsabilidad y delegar autoridad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PA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>4. Asignar recurs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PA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>5. Diseñar controles (planes de trabajo, horarios, etc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PA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>6. Monitorear el progres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PA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>7. Resolver problemas durante el camin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PA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>8. Valorar el rendimient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s-ES" w:eastAsia="es-P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s-ES" w:eastAsia="es-PA"/>
        </w:rPr>
        <w:t>Habilidades y Destrezas Direccional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P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s-ES" w:eastAsia="es-PA"/>
        </w:rPr>
        <w:t>Habilidade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s-ES" w:eastAsia="es-PA"/>
        </w:rPr>
        <w:t>Tecnica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 xml:space="preserve"> - La habilidad para pensar conceptualmente y resolver problemas complejos con consequencias de termino largo y para la organizacio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s-ES" w:eastAsia="es-PA"/>
        </w:rPr>
        <w:t>Humana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 xml:space="preserve"> - La habilidad de trabajar bien con los demás con consecuencias a medio términ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s-ES" w:eastAsia="es-PA"/>
        </w:rPr>
        <w:t>Conceptual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 xml:space="preserve"> - La habilidad para aplicar conocimientos expertos a trabajos especiales con precisión y con consecuencias a corto plaz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P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s-ES" w:eastAsia="es-PA"/>
        </w:rPr>
        <w:t>Destreza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s-ES" w:eastAsia="es-PA"/>
        </w:rPr>
        <w:t>Liderazgo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 xml:space="preserve"> - Habilidad para persuadir a otros a desempeñar trabajo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s-ES" w:eastAsia="es-PA"/>
        </w:rPr>
        <w:t>Objetividad Personal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 xml:space="preserve"> - Habilidad para auto-evaluarse realísticament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s-ES" w:eastAsia="es-PA"/>
        </w:rPr>
        <w:t>Pensar Analítico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 xml:space="preserve"> - Habilidad para interpretar y explicar diseños dentro informació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s-ES" w:eastAsia="es-PA"/>
        </w:rPr>
        <w:t>Comunicación Oral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 xml:space="preserve"> - Habilidad de expresar claramente en presentaciones orale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s-ES" w:eastAsia="es-PA"/>
        </w:rPr>
        <w:t>Comunicación Escrita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 xml:space="preserve"> - Habilidad de expresar claramente en presentaciones escrita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s-ES" w:eastAsia="es-PA"/>
        </w:rPr>
        <w:t>Impacto Personal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 xml:space="preserve"> - Habilidad de crear una buena impresión y engendrar confianz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s-ES" w:eastAsia="es-PA"/>
        </w:rPr>
        <w:t>Resistencia al Estrés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 xml:space="preserve"> - Habilidad de desempeñarse bajo condiciones estresante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s-ES" w:eastAsia="es-PA"/>
        </w:rPr>
        <w:t>Tolerancia por lo Desconocido</w:t>
      </w: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  <w:t xml:space="preserve"> - Habilidad desempeñarse bajo condiciones ambiguas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val="es-ES" w:eastAsia="es-PA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P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42:00Z</dcterms:created>
  <dc:creator>Maria Valdes</dc:creator>
  <dc:description/>
  <dc:language>en-US</dc:language>
  <cp:lastModifiedBy>Maria Valdes</cp:lastModifiedBy>
  <dcterms:modified xsi:type="dcterms:W3CDTF">2010-07-28T20:44:00Z</dcterms:modified>
  <cp:revision>1</cp:revision>
  <dc:subject/>
  <dc:title/>
</cp:coreProperties>
</file>