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08"/>
        <w:gridCol w:w="6937"/>
        <w:gridCol w:w="4043"/>
        <w:gridCol w:w="4843"/>
        <w:gridCol w:w="4157"/>
        <w:gridCol w:w="4733"/>
      </w:tblGrid>
      <w:tr>
        <w:trPr>
          <w:trHeight w:val="488" w:hRule="atLeast"/>
        </w:trPr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STADIO</w:t>
            </w:r>
          </w:p>
        </w:tc>
        <w:tc>
          <w:tcPr>
            <w:tcW w:w="4308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AC. GRALES.</w:t>
            </w:r>
          </w:p>
        </w:tc>
        <w:tc>
          <w:tcPr>
            <w:tcW w:w="6937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REA BIOLOGICA</w:t>
            </w:r>
          </w:p>
        </w:tc>
        <w:tc>
          <w:tcPr>
            <w:tcW w:w="4043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EA COGNITIVA</w:t>
            </w:r>
          </w:p>
        </w:tc>
        <w:tc>
          <w:tcPr>
            <w:tcW w:w="4843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EA  SOCIAL</w:t>
            </w:r>
          </w:p>
        </w:tc>
        <w:tc>
          <w:tcPr>
            <w:tcW w:w="4157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EA EMOCIONAL</w:t>
            </w:r>
          </w:p>
        </w:tc>
        <w:tc>
          <w:tcPr>
            <w:tcW w:w="4733" w:type="dxa"/>
            <w:tcBorders>
              <w:top w:val="single" w:sz="48" w:space="0" w:color="000000"/>
              <w:left w:val="single" w:sz="48" w:space="0" w:color="000000"/>
              <w:bottom w:val="single" w:sz="36" w:space="0" w:color="000080"/>
              <w:right w:val="single" w:sz="4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EA MOTRIZ</w:t>
            </w:r>
          </w:p>
        </w:tc>
      </w:tr>
      <w:tr>
        <w:trPr>
          <w:trHeight w:val="5552" w:hRule="atLeast"/>
        </w:trPr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3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NEONA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(0 - 2)</w:t>
            </w:r>
          </w:p>
        </w:tc>
        <w:tc>
          <w:tcPr>
            <w:tcW w:w="430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/>
            </w:pPr>
            <w:r>
              <w:rPr/>
              <w:t>. Gran rapidez en los cambios que se producen en el bebe</w:t>
            </w:r>
          </w:p>
          <w:p>
            <w:pPr>
              <w:pStyle w:val="Normal"/>
              <w:rPr/>
            </w:pPr>
            <w:r>
              <w:rPr/>
              <w:t>. Superioridad sensorial y motor sobre otras áreas.</w:t>
            </w:r>
          </w:p>
          <w:p>
            <w:pPr>
              <w:pStyle w:val="Normal"/>
              <w:rPr/>
            </w:pPr>
            <w:r>
              <w:rPr/>
              <w:t>. Manifestación de características que reflejan que esta en la base de la evolución.</w:t>
            </w:r>
          </w:p>
        </w:tc>
        <w:tc>
          <w:tcPr>
            <w:tcW w:w="693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lang w:val="es-AR"/>
              </w:rPr>
              <w:t xml:space="preserve">Las cuatro primeras semanas de vida marcan el período neonatal, un momento de transición de la vida intrauterina cuando el feto depende totalmente de la madre a una existencia independiente. </w:t>
            </w:r>
            <w:r>
              <w:rPr>
                <w:rFonts w:cs="Arial" w:ascii="Arial" w:hAnsi="Arial"/>
                <w:color w:val="000000"/>
                <w:lang w:val="es-ES"/>
              </w:rPr>
              <w:t>El bebé al nacer tiene características distintivas, cabeza grande, ojos grandes adormilados, nariz pequeña y mentón hendido (lo que hace más fácil amamantar) y mejillas gordas. La cabeza del neonato es un cuarto de la longitud del cuerpo y puede ser larga y deformada debido al amoldamiento que ha facilitado su paso a través de la pelvis de su madre. Este amoldamiento temporal es posible debido a que los huesos del cráneo del bebé no se han fusionado aún; no estarán completamente unidos durante los 18 meses. Los lugares de la cabeza en donde los huesos no han crecido juntos- puntos suaves o fontanela- están cubiertos por una membrana fuerte. Debido a que el cartílago de la nariz del bebé es moldeable, el viaje a través del canal deja la nariz luciendo aplastada por unos pocos días.</w:t>
            </w:r>
          </w:p>
        </w:tc>
        <w:tc>
          <w:tcPr>
            <w:tcW w:w="40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er subestadio</w:t>
              </w:r>
            </w:hyperlink>
            <w:r>
              <w:rPr/>
              <w:t xml:space="preserve"> (0-1 mes). Ejercitación de los reflejos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º subestadio</w:t>
              </w:r>
            </w:hyperlink>
            <w:r>
              <w:rPr/>
              <w:t xml:space="preserve"> (1-4 meses). </w:t>
              <w:br/>
            </w:r>
            <w:hyperlink r:id="rId4">
              <w:r>
                <w:rPr>
                  <w:rStyle w:val="InternetLink"/>
                </w:rPr>
                <w:t>3er subestadio</w:t>
              </w:r>
            </w:hyperlink>
            <w:r>
              <w:rPr/>
              <w:t xml:space="preserve"> (4-8 meses). Procedimientos destinados a prolongar espectáculos interesantes y Reacciones Circulares Secundaria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4º subestadio</w:t>
              </w:r>
            </w:hyperlink>
            <w:r>
              <w:rPr/>
              <w:t xml:space="preserve"> (8-12 meses). Coordinación de esquemas secundarios y aplicación a nuevas situaciones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5º subestadio</w:t>
              </w:r>
            </w:hyperlink>
            <w:r>
              <w:rPr/>
              <w:t xml:space="preserve"> (12-18 meses). Descubrimiento de nuevos medios a través de la experimentación activa.</w:t>
              <w:br/>
              <w:t>Método de ensayo-err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6º subestadio</w:t>
              </w:r>
            </w:hyperlink>
            <w:r>
              <w:rPr/>
              <w:t xml:space="preserve"> (18-24 meses). Invención de nuevos medios a través de combinaciones mentale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/>
            </w:pPr>
            <w:r>
              <w:rPr/>
              <w:t>Características desde el nacimiento hasta 6 me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a exploratorio: tendencia a interesarse por el mundo físico y so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a afiliatvo: tendencia a relacionarse con las personas y establecer relaciones amigables con ellas. No hay temor a desconoci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de los 6 meses hacia el primer año de vi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nculo con personas con las que el bebe procura rel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do ante desconocidos</w:t>
            </w:r>
          </w:p>
        </w:tc>
        <w:tc>
          <w:tcPr>
            <w:tcW w:w="415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mociones positivas</w:t>
            </w:r>
            <w:r>
              <w:rPr/>
              <w:t>: interés y sorpresa ante los estímulos llamativos y novedo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timulaciones negativas:</w:t>
            </w:r>
            <w:r>
              <w:rPr/>
              <w:t xml:space="preserve"> angustia por el hambre o incomodidad.</w:t>
            </w:r>
          </w:p>
        </w:tc>
        <w:tc>
          <w:tcPr>
            <w:tcW w:w="473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a motricidad refleja</w:t>
              </w:r>
            </w:hyperlink>
          </w:p>
        </w:tc>
      </w:tr>
      <w:tr>
        <w:trPr>
          <w:trHeight w:val="914" w:hRule="atLeast"/>
        </w:trPr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3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(2 - 6)</w:t>
            </w:r>
          </w:p>
        </w:tc>
        <w:tc>
          <w:tcPr>
            <w:tcW w:w="430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a actividad lúdica cobra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ntrada al col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umento del tamaño del cuerpo.</w:t>
            </w:r>
          </w:p>
        </w:tc>
        <w:tc>
          <w:tcPr>
            <w:tcW w:w="693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po de los niños se hace cada vez mas estilizado, fuerte y menos pesado en la parte superior, y su maduración cerebral le permite mayor control y coordinación de las extremidades.</w:t>
            </w:r>
          </w:p>
        </w:tc>
        <w:tc>
          <w:tcPr>
            <w:tcW w:w="40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4 características que definen como conciben el mundo los niños de este estadio 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m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s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is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y atención inestables.</w:t>
            </w:r>
          </w:p>
        </w:tc>
        <w:tc>
          <w:tcPr>
            <w:tcW w:w="48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mplían sus expectativas en el ámbito social. Siguen estando dirigidos por relaciones próximas. La relación con los compañeros es paralela. La moral es heterónoma.</w:t>
            </w:r>
          </w:p>
        </w:tc>
        <w:tc>
          <w:tcPr>
            <w:tcW w:w="415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más experto en la forma de tratar sus emociones. Mucha motivación por comprender los sentimientos de los demás.</w:t>
            </w:r>
          </w:p>
        </w:tc>
        <w:tc>
          <w:tcPr>
            <w:tcW w:w="473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ntrol motor globaliz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cines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Habilidades motrices global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que implican desplazamient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que implican prensió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Habilidades motrices fin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Recortar, pegar, dibujar, abrocharse (mejora de manera progresiva desde los 4 – 6 años)</w:t>
            </w:r>
          </w:p>
        </w:tc>
      </w:tr>
      <w:tr>
        <w:trPr>
          <w:trHeight w:val="853" w:hRule="atLeast"/>
        </w:trPr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3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Etap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(6 - 12)</w:t>
            </w:r>
          </w:p>
        </w:tc>
        <w:tc>
          <w:tcPr>
            <w:tcW w:w="430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menta el contacto con los compañeros de forma más continuada y estab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ienza la independencia respecto a la famil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 despierta interés por el grup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yor contacto con el mundo de los adultos, asimilando sus valores y normas.</w:t>
            </w:r>
          </w:p>
        </w:tc>
        <w:tc>
          <w:tcPr>
            <w:tcW w:w="693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snapToGrid w:val="false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Operaciones lógica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ific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ri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umero para indicar cant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ervación (del numero, la cantidad, longitud, masa, pe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tención inestable: se mantiene solo con el interés. Son imaginativos, curiosos e impacientes. Subjetivismo. Egocentrismo. Carecen de sentido de relatividad. No hay autocrí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mparación con etapa anteri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tración vs. Centra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dad inferida vs. Apari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ibilidad vs. irreversibilidad</w:t>
            </w:r>
          </w:p>
        </w:tc>
        <w:tc>
          <w:tcPr>
            <w:tcW w:w="48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multifacética de los dem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pl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conformidad con los pad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es selec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n su conducta para interactuar</w:t>
            </w:r>
          </w:p>
        </w:tc>
        <w:tc>
          <w:tcPr>
            <w:tcW w:w="415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aplazar sus des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estabilidad y control corp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esto se adapta a las exigencias del ento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 la motricidad analí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actividades físicas grupales (entiende normas, las acata. Se compara con los otr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en todas las cualidades físicas gracias al crecimiento y desarrollo madur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ajuste cognitivo sobre las habilidades motrices.</w:t>
            </w:r>
          </w:p>
        </w:tc>
      </w:tr>
      <w:tr>
        <w:trPr>
          <w:trHeight w:val="976" w:hRule="atLeast"/>
        </w:trPr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3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dolescencia (12 – 18 - …)</w:t>
            </w:r>
          </w:p>
        </w:tc>
        <w:tc>
          <w:tcPr>
            <w:tcW w:w="430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 en un sistema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n aprendizajes de tipo profe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n primer empl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 de sus pad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la transición del apego familiar al apego centrado en el gru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ten apego hacia personas del otro sex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enten miembros de otras culturas</w:t>
            </w:r>
          </w:p>
        </w:tc>
        <w:tc>
          <w:tcPr>
            <w:tcW w:w="693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n los caracteres sexuales secund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 la fuer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iferencian claramente los géneros sex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irrevers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eorías</w:t>
            </w:r>
          </w:p>
        </w:tc>
        <w:tc>
          <w:tcPr>
            <w:tcW w:w="484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eres: aumentan los problemas con la familia. Adquieren capacidad para comparar lo real con lo hipotético y analizan posibles alternativas al funcionamiento familiar. Forman pandillas del mismo sexo, hasta rechazan al otro sex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es: se normalizan las relaciones con los padres. Se desidealiza a los padres. Se reduce el grupo de amigos y se organiza en torno a objetivos concretos y definidos.</w:t>
            </w:r>
          </w:p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eza a desarrollar el autoconcep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conciencia de las contradicciones de sus distintos y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la etapa se generan abstracciones para resolver las contradicciones anteriores</w:t>
            </w:r>
          </w:p>
        </w:tc>
        <w:tc>
          <w:tcPr>
            <w:tcW w:w="4733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  <w:right w:val="single" w:sz="3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úb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quilibrio funcional, freno en desarrollo coordinativ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tades para mover las grandes palanc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nuye la resistencia (aumento de cavidad cardia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te escoliosis, cifo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Adolescente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n las competencias motrices (se sienten presiones psicológicas, sociales, emociona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hicos muestran mayor especialización motr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organiza el esquema corpo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2044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TAPA%20DE%20LOS%20REFLEJOS.doc" TargetMode="External"/><Relationship Id="rId3" Type="http://schemas.openxmlformats.org/officeDocument/2006/relationships/hyperlink" Target="../in/SEGUNDO%20SUBESTADIO.doc" TargetMode="External"/><Relationship Id="rId4" Type="http://schemas.openxmlformats.org/officeDocument/2006/relationships/hyperlink" Target="../in/TERCER%20SUBESTADIO.doc" TargetMode="External"/><Relationship Id="rId5" Type="http://schemas.openxmlformats.org/officeDocument/2006/relationships/hyperlink" Target="../in/CUARTO%20SUBESTADIO.doc" TargetMode="External"/><Relationship Id="rId6" Type="http://schemas.openxmlformats.org/officeDocument/2006/relationships/hyperlink" Target="../in/QUINTO%20SUBESTADIO.doc" TargetMode="External"/><Relationship Id="rId7" Type="http://schemas.openxmlformats.org/officeDocument/2006/relationships/hyperlink" Target="../in/SEXTO%20SUBESTADIO.doc" TargetMode="External"/><Relationship Id="rId8" Type="http://schemas.openxmlformats.org/officeDocument/2006/relationships/hyperlink" Target="../in/ETAPA%20DE%20LOS%20REFLEJOS.doc" TargetMode="External"/><Relationship Id="rId9" Type="http://schemas.openxmlformats.org/officeDocument/2006/relationships/hyperlink" Target="../in/Santiago%20Marengo/EVOLUCION%20DE%20LA%20MARCHA.doc" TargetMode="External"/><Relationship Id="rId10" Type="http://schemas.openxmlformats.org/officeDocument/2006/relationships/hyperlink" Target="../in/Santiago%20Marengo/EVOLUCION%20DEL%20ATRAPE%20Y%20LA%20INTERCEPCION,%20LANZAMIENTO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2:00Z</dcterms:created>
  <dc:creator>Santiago</dc:creator>
  <dc:description/>
  <cp:keywords/>
  <dc:language>en-US</dc:language>
  <cp:lastModifiedBy>Santiago</cp:lastModifiedBy>
  <dcterms:modified xsi:type="dcterms:W3CDTF">2010-11-23T02:24:00Z</dcterms:modified>
  <cp:revision>22</cp:revision>
  <dc:subject/>
  <dc:title>ETAPA</dc:title>
</cp:coreProperties>
</file>