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Mundo Multipolar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 partir de la década de 1970, una combinación de factores internos e internacionales puso un freno al crecimiento económico de las grandes potencias.</w:t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La mayor parte de los cambios desde un mundo bipolar hacia uno multipolar, ocurrieron en el bloque comunista, y culminaron en 1991 con la disolución de la Unión Soviética. Entre ellos se encuentran:</w:t>
      </w:r>
    </w:p>
    <w:p>
      <w:pPr>
        <w:pStyle w:val="Normal"/>
        <w:spacing w:lineRule="auto" w:line="360" w:before="280" w:after="280"/>
        <w:ind w:firstLine="238"/>
        <w:rPr/>
      </w:pPr>
      <w:r>
        <w:rPr>
          <w:rFonts w:cs="Verdana" w:ascii="Verdana" w:hAnsi="Verdana"/>
          <w:sz w:val="20"/>
          <w:szCs w:val="20"/>
          <w:lang w:val="es-MX"/>
        </w:rPr>
        <w:t>•</w:t>
      </w: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t xml:space="preserve">la puesta en marcha de la </w:t>
      </w:r>
      <w:r>
        <w:rPr>
          <w:rFonts w:cs="Verdana" w:ascii="Verdana" w:hAnsi="Verdana"/>
          <w:i/>
          <w:iCs/>
          <w:sz w:val="20"/>
          <w:szCs w:val="20"/>
          <w:lang w:val="es-MX"/>
        </w:rPr>
        <w:t xml:space="preserve">perestroika, </w:t>
      </w:r>
      <w:r>
        <w:rPr>
          <w:rFonts w:cs="Verdana" w:ascii="Verdana" w:hAnsi="Verdana"/>
          <w:sz w:val="20"/>
          <w:szCs w:val="20"/>
          <w:lang w:val="es-MX"/>
        </w:rPr>
        <w:t>reestructuración económica que implicaba un cambio gradual del sistema de planificación centralizada;</w:t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•</w:t>
      </w: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t>la separación de los países de Europa Oriental del dominio comunista;</w:t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•</w:t>
      </w: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t>la caída del Muro de Berlín (1989), que marcó el fin de la guerra fría.</w:t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tados Unidos continúa siendo una gran potencia mundial, sobre todo desde un punto de vista militar. En lo económico, existen tres superpotencias: Estados Unidos, Japón y Unión Europea, centrada en Alemania.</w:t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 fines del siglo XX se intensificó la tendencia hacia la integración de los mercados y la constitución de grandes bloques económicos en el marco de una economía globalizada.</w:t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l mundo quedó dividido en bloques geopolíticos con características y problemas comunes. El criterio utilizado para la clasificación fue el de la proximidad geográfica. En esta división, se incluyen los centros de poder mundial</w:t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 w:eastAsia="en-US"/>
        </w:rPr>
      </w:pPr>
      <w:r>
        <w:rPr>
          <w:rFonts w:cs="Verdana" w:ascii="Verdana" w:hAnsi="Verdana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373620</wp:posOffset>
            </wp:positionV>
            <wp:extent cx="6972300" cy="378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te mundo nuevo conformado por bloques geopolíticos busca relacionarse entre si formando organizaciones y bloques regionales. Estos tienen fines políticos, económicos, sociales y culturales.</w:t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firstLine="23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16:00Z</dcterms:created>
  <dc:creator>pc</dc:creator>
  <dc:description/>
  <cp:keywords/>
  <dc:language>en-US</dc:language>
  <cp:lastModifiedBy>Betiana</cp:lastModifiedBy>
  <dcterms:modified xsi:type="dcterms:W3CDTF">2010-12-13T23:16:00Z</dcterms:modified>
  <cp:revision>2</cp:revision>
  <dc:subject/>
  <dc:title>Mundo Bipolar</dc:title>
</cp:coreProperties>
</file>