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58330" cy="1025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8330" cy="1025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425" w:gutter="0" w:header="0" w:top="245" w:footer="0" w:bottom="245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w w:val="110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6:40:00Z</dcterms:created>
  <dc:creator>WinuE</dc:creator>
  <dc:description/>
  <cp:keywords/>
  <dc:language>en-US</dc:language>
  <cp:lastModifiedBy>Carlos Franco</cp:lastModifiedBy>
  <cp:lastPrinted>2008-07-10T18:29:00Z</cp:lastPrinted>
  <dcterms:modified xsi:type="dcterms:W3CDTF">2009-07-06T16:40:00Z</dcterms:modified>
  <cp:revision>2</cp:revision>
  <dc:subject/>
  <dc:title> </dc:title>
</cp:coreProperties>
</file>