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31849B"/>
          <w:sz w:val="36"/>
          <w:szCs w:val="36"/>
        </w:rPr>
      </w:pPr>
      <w:r>
        <w:rPr>
          <w:rFonts w:cs="Ravie" w:ascii="Ravie" w:hAnsi="Ravie"/>
          <w:color w:val="31849B"/>
          <w:sz w:val="36"/>
          <w:szCs w:val="36"/>
        </w:rPr>
        <w:t>LA SEGUNDA REVOLUCIÓN INDUSTRIAL</w:t>
      </w:r>
    </w:p>
    <w:p>
      <w:pPr>
        <w:pStyle w:val="Normal"/>
        <w:jc w:val="center"/>
        <w:rPr>
          <w:rFonts w:ascii="Algerian" w:hAnsi="Algerian" w:cs="Algerian"/>
          <w:color w:val="008000"/>
          <w:sz w:val="36"/>
          <w:szCs w:val="36"/>
          <w:lang w:val="en-US" w:eastAsia="en-US"/>
        </w:rPr>
      </w:pPr>
      <w:r>
        <w:rPr>
          <w:rFonts w:cs="Algerian" w:ascii="Algerian" w:hAnsi="Algerian"/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69875</wp:posOffset>
            </wp:positionV>
            <wp:extent cx="285750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uando hablamos de Revolución Industrial estamos haciendo referencia al cambio fundamental que se produce en una sociedad cuando su economía deja de basarse en la agricultura y pasa a depender de la industria. Ese proceso se ha dado en distintas épocas dependiendo de cada país (en algunos, incluso, todavía hoy no se ha producido)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a primera Revolución industrial tuvo lugar en Inglaterra hacia 1750. Una serie de factores internos hicieron posible que este fenómeno se iniciara en ese país.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as consecuencias de esta primera Revolución industrial fueron enormes y no sólo en el ámbito económica sino también en el social. En el aspecto económico encontramos un aumento importantísimo de la producción a partir de la implementación de la mecanización; vemos el paso del taller artesanal a la fábrica. Se produce también una separación definitiva entre los propietarios de los bienes de producción (los dueños de la fábrica) y los asalariados.</w:t>
      </w:r>
    </w:p>
    <w:p>
      <w:pPr>
        <w:pStyle w:val="Normal"/>
        <w:autoSpaceDE w:val="false"/>
        <w:ind w:firstLine="54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n el aspecto social, encontramos el avance de la burguesía de sector dominado a sector dominante, incorporándose a la vida política de sus países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askerville Old Face" w:ascii="Baskerville Old Face" w:hAnsi="Baskerville Old Face"/>
        </w:rPr>
        <w:t>A partir de la segunda mitad del siglo XIX comienza lo que se conoce como Segunda Revolución Industrial cuyas características investigarás a continuación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51:00Z</dcterms:created>
  <dc:creator>Andrea fernandez</dc:creator>
  <dc:description/>
  <cp:keywords/>
  <dc:language>en-US</dc:language>
  <cp:lastModifiedBy>Andrea</cp:lastModifiedBy>
  <dcterms:modified xsi:type="dcterms:W3CDTF">2010-12-23T23:22:00Z</dcterms:modified>
  <cp:revision>7</cp:revision>
  <dc:subject/>
  <dc:title>LA SEGUNDA REVOLUCIÓN INDUSTRIAL</dc:title>
</cp:coreProperties>
</file>