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El género de los sustantivos: actividades de aplicación</w:t>
      </w:r>
    </w:p>
    <w:p>
      <w:pPr>
        <w:pStyle w:val="Normal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100"/>
        <w:contextualSpacing/>
        <w:rPr>
          <w:rFonts w:ascii="Arial" w:hAnsi="Arial" w:eastAsia="Times New Roman" w:cs="Arial"/>
          <w:b/>
          <w:b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Cambia el género de estos sustant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bad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lcalde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Tigre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Sacerdote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Poeta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Papa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Héroe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Gallo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Rey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Jabalí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Ne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Náufra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Nadad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usicólo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o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onosíla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inis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 w:before="0" w:after="280"/>
        <w:ind w:left="-426" w:firstLine="66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icrobiólo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ensaje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mperador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0" w:after="200"/>
        <w:ind w:left="-426" w:firstLine="66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ctor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150" w:after="150"/>
        <w:ind w:left="-426" w:firstLine="66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Perr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150" w:after="150"/>
        <w:ind w:left="-426" w:firstLine="66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aestr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150" w:after="150"/>
        <w:ind w:left="-426" w:firstLine="66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Golondrin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150" w:after="150"/>
        <w:ind w:left="-426" w:firstLine="66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arpinter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150" w:after="150"/>
        <w:ind w:left="-426" w:firstLine="66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Varón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150" w:after="150"/>
        <w:ind w:left="-426" w:firstLine="66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Presidente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50" w:after="150"/>
        <w:ind w:left="0" w:hanging="0"/>
        <w:contextualSpacing/>
        <w:jc w:val="both"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50" w:after="150"/>
        <w:ind w:left="0" w:hanging="0"/>
        <w:contextualSpacing/>
        <w:jc w:val="both"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50" w:after="150"/>
        <w:ind w:left="0" w:hanging="0"/>
        <w:contextualSpacing/>
        <w:jc w:val="both"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 w:before="150" w:after="150"/>
        <w:ind w:left="0" w:hanging="0"/>
        <w:contextualSpacing/>
        <w:jc w:val="both"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6"/>
        </w:numPr>
        <w:spacing w:lineRule="auto" w:line="360" w:before="150" w:after="100"/>
        <w:contextualSpacing/>
        <w:rPr>
          <w:rFonts w:ascii="Arial" w:hAnsi="Arial" w:eastAsia="Times New Roman" w:cs="Arial"/>
          <w:b/>
          <w:b/>
          <w:color w:val="00B05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es-ES"/>
        </w:rPr>
        <w:t>Pasa estos nombres a femenino</w:t>
      </w:r>
    </w:p>
    <w:p>
      <w:pPr>
        <w:pStyle w:val="Prrafodelista"/>
        <w:spacing w:lineRule="auto" w:line="360" w:before="150" w:after="100"/>
        <w:contextualSpacing/>
        <w:rPr>
          <w:rFonts w:ascii="Arial" w:hAnsi="Arial" w:eastAsia="Times New Roman" w:cs="Arial"/>
          <w:b/>
          <w:b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646464"/>
          <w:sz w:val="18"/>
          <w:szCs w:val="18"/>
          <w:lang w:eastAsia="es-ES"/>
        </w:rPr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bogado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Psiquiatra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aballo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Yerno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Brujo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Tigre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antante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Prrafodelista"/>
        <w:spacing w:lineRule="auto" w:line="360" w:before="150" w:after="150"/>
        <w:contextualSpacing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Barrendero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6"/>
        <w:gridCol w:w="2920"/>
        <w:gridCol w:w="1748"/>
      </w:tblGrid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olegial: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príncipe: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rey:</w:t>
            </w:r>
          </w:p>
        </w:tc>
      </w:tr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ctor: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gallo: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lcalde:</w:t>
            </w:r>
          </w:p>
        </w:tc>
      </w:tr>
      <w:tr>
        <w:trPr/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héroe:                   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mperador: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sacerdote:</w:t>
            </w:r>
          </w:p>
        </w:tc>
      </w:tr>
      <w:tr>
        <w:trPr>
          <w:trHeight w:val="349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onde: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poeta: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onductor:</w:t>
            </w:r>
          </w:p>
        </w:tc>
      </w:tr>
      <w:tr>
        <w:trPr>
          <w:trHeight w:val="349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caballo:                          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yerno:                   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varón:</w:t>
            </w:r>
          </w:p>
        </w:tc>
      </w:tr>
      <w:tr>
        <w:trPr>
          <w:trHeight w:val="349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hombre: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arnero: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macho: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Estos sustantivos son heterónimos porque el masculino y el femenino exigen lexemas diferentes. Indica el género contrario de las siguientes palabras.</w:t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4"/>
          <w:szCs w:val="24"/>
          <w:lang w:eastAsia="es-ES"/>
        </w:rPr>
        <w:t> 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Nuera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adrina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Yegua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aballo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ujer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arnero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Toro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360" w:before="0" w:after="10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Cambia el género de los sustantivos de estas fras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La aragonesa contestó a sus pregunta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Ha venido ya la profesor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He visto a tu amig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e gustaría conocer a tu secretari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La arrendadora de este piso es muy joven.</w:t>
      </w:r>
    </w:p>
    <w:p>
      <w:pPr>
        <w:pStyle w:val="Prrafodelista"/>
        <w:numPr>
          <w:ilvl w:val="0"/>
          <w:numId w:val="6"/>
        </w:numPr>
        <w:spacing w:lineRule="auto" w:line="360" w:before="150" w:after="10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No todas las palabras acabadas en –o son masculinas, ni todas las acabadas en –a femeninas. Forma el femenino de las siguientes palabras: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7"/>
        <w:gridCol w:w="1831"/>
        <w:gridCol w:w="2176"/>
      </w:tblGrid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ingeniero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juez: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decorador:</w:t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ministro:                         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bogado: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strónomo:</w:t>
            </w:r>
          </w:p>
        </w:tc>
      </w:tr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viador: 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biólogo: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futbolista:</w:t>
            </w:r>
          </w:p>
        </w:tc>
      </w:tr>
    </w:tbl>
    <w:p>
      <w:pPr>
        <w:pStyle w:val="Prrafodelista"/>
        <w:spacing w:lineRule="auto" w:line="360" w:before="150" w:after="10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tbl>
      <w:tblPr>
        <w:tblW w:w="5000" w:type="pct"/>
        <w:jc w:val="left"/>
        <w:tblInd w:w="-9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171"/>
        <w:gridCol w:w="2152"/>
        <w:gridCol w:w="2181"/>
      </w:tblGrid>
      <w:tr>
        <w:trPr/>
        <w:tc>
          <w:tcPr>
            <w:tcW w:w="41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telegrafista: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atedrático:</w:t>
            </w:r>
          </w:p>
        </w:tc>
        <w:tc>
          <w:tcPr>
            <w:tcW w:w="21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reo:</w:t>
            </w:r>
          </w:p>
        </w:tc>
      </w:tr>
      <w:tr>
        <w:trPr/>
        <w:tc>
          <w:tcPr>
            <w:tcW w:w="41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testigo:                           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poeta:</w:t>
            </w:r>
          </w:p>
        </w:tc>
        <w:tc>
          <w:tcPr>
            <w:tcW w:w="21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jefe:</w:t>
            </w:r>
          </w:p>
        </w:tc>
      </w:tr>
      <w:tr>
        <w:trPr/>
        <w:tc>
          <w:tcPr>
            <w:tcW w:w="41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ónyuge: 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geólogo:</w:t>
            </w:r>
          </w:p>
        </w:tc>
        <w:tc>
          <w:tcPr>
            <w:tcW w:w="21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trompetista:</w:t>
            </w:r>
          </w:p>
        </w:tc>
      </w:tr>
    </w:tbl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646464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360" w:before="150" w:after="10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Muchos sustantivos que acaban en –e forman el femenino en –a, pero no siempre. Forma el femenino de las siguientes palabras: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8"/>
        <w:gridCol w:w="2614"/>
        <w:gridCol w:w="2492"/>
      </w:tblGrid>
      <w:tr>
        <w:trPr>
          <w:trHeight w:val="458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el sirviente:             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gobernante: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detective:</w:t>
            </w:r>
          </w:p>
        </w:tc>
      </w:tr>
      <w:tr>
        <w:trPr>
          <w:trHeight w:val="47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cliente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amante: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presidente:</w:t>
            </w:r>
          </w:p>
        </w:tc>
      </w:tr>
      <w:tr>
        <w:trPr>
          <w:trHeight w:val="47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estudiante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contable: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transeúnte:</w:t>
            </w:r>
          </w:p>
        </w:tc>
      </w:tr>
    </w:tbl>
    <w:p>
      <w:pPr>
        <w:pStyle w:val="Prrafodelista"/>
        <w:spacing w:lineRule="auto" w:line="360" w:before="0" w:after="0"/>
        <w:ind w:left="502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 xml:space="preserve">Coloca “el” o “la” según corresponda. </w:t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lma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ápice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figie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guarrás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hache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simetría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rquera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hacha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rmario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sfixia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profunda agua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áurea claridad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ámbar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rtritis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360" w:before="150" w:after="10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A veces el cambio del artículo (masculino/femenino) hace que la palabra cambie de significado. Escribe el artículo correcto en las siguientes oraciones y haz una frase en la que se utilice con el género contrario: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p>
      <w:pPr>
        <w:pStyle w:val="Prrafodelista"/>
        <w:spacing w:lineRule="auto" w:line="360" w:before="150" w:after="100"/>
        <w:ind w:left="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Por fin resolvió ___ clave del enigma.</w:t>
      </w:r>
    </w:p>
    <w:p>
      <w:pPr>
        <w:pStyle w:val="Prrafodelista"/>
        <w:spacing w:lineRule="auto" w:line="360" w:before="150" w:after="100"/>
        <w:ind w:left="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El soldado exclamó: ¡a ___ orden, mi capitán!</w:t>
      </w:r>
    </w:p>
    <w:p>
      <w:pPr>
        <w:pStyle w:val="Prrafodelista"/>
        <w:spacing w:lineRule="auto" w:line="360" w:before="150" w:after="100"/>
        <w:ind w:left="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___ corte del rey se estableció en Toledo.</w:t>
      </w:r>
    </w:p>
    <w:p>
      <w:pPr>
        <w:pStyle w:val="Prrafodelista"/>
        <w:spacing w:lineRule="auto" w:line="360" w:before="150" w:after="100"/>
        <w:ind w:left="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En el observatorio han visto ___ cometa.</w:t>
      </w:r>
    </w:p>
    <w:p>
      <w:pPr>
        <w:pStyle w:val="Prrafodelista"/>
        <w:spacing w:lineRule="auto" w:line="360" w:before="150" w:after="100"/>
        <w:ind w:left="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Está de corresponsal en ___ frente de guerra.</w:t>
      </w:r>
    </w:p>
    <w:p>
      <w:pPr>
        <w:pStyle w:val="Prrafodelista"/>
        <w:spacing w:lineRule="auto" w:line="360" w:before="150" w:after="100"/>
        <w:ind w:left="0" w:hanging="0"/>
        <w:contextualSpacing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El enfermo entró en ___ coma profundo.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___ cerezo es un árbol extremadamente productivo.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No se ha quitado todavía ___ velo.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Tiene ____ corte a la altura de la mejilla.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Lo ha tirado en __ cubo de la basura.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No ha llegado aún __ trompeta y no podemos actuar.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* En __ editorial del periódico se percibe una ideología conservadora.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es-ES"/>
        </w:rPr>
        <w:t xml:space="preserve">Todos estos sustantivos varían de significado en función de su género. Haz una frase de más de seis palabras en la que aparezca en masculino y otra en femenino. 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 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Por ejemplo: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FRENTE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Arial" w:cs="Arial" w:ascii="Arial" w:hAnsi="Arial"/>
          <w:color w:val="646464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Tengo la frente caliente porque tengo fiebre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Arial" w:cs="Arial" w:ascii="Arial" w:hAnsi="Arial"/>
          <w:color w:val="646464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 En el frente de batalla murieron cientos de soldados (masculino)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 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4F81BD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CÓLERA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4"/>
          <w:szCs w:val="24"/>
          <w:lang w:eastAsia="es-ES"/>
        </w:rPr>
        <w:t> 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4F81BD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EDITORIAL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 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4F81BD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GUARDIA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 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4F81BD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CURA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 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4F81BD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PEZ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eastAsia="Times New Roman" w:cs="Arial"/>
          <w:color w:val="4F81B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F81BD"/>
          <w:sz w:val="18"/>
          <w:szCs w:val="18"/>
          <w:lang w:eastAsia="es-ES"/>
        </w:rPr>
        <w:t> 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4F81BD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GÉNESIS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F81BD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F81BD"/>
          <w:sz w:val="20"/>
          <w:szCs w:val="20"/>
          <w:lang w:eastAsia="es-ES"/>
        </w:rPr>
        <w:t>CAPITAL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- Femenino. 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- Masculino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64646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46464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360" w:before="150" w:after="10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es-ES"/>
        </w:rPr>
        <w:t>Busca en el diccionario el significado de los siguientes términos: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br/>
        <w:t>El cuadro / La cuadra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l leño / La leña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l capital / La capital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l margen / La margen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l pendiente / La pendiente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360" w:before="150" w:after="10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Estos sustantivos tienen alternancia de género, pero varía su significado en función de que se utilice el masculino o el femenino. Haz una frase con cada uno de ellos:</w:t>
      </w:r>
    </w:p>
    <w:p>
      <w:pPr>
        <w:pStyle w:val="Prrafodelista"/>
        <w:spacing w:lineRule="auto" w:line="360" w:before="150" w:after="100"/>
        <w:ind w:left="360" w:hanging="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tbl>
      <w:tblPr>
        <w:tblW w:w="5000" w:type="pct"/>
        <w:jc w:val="left"/>
        <w:tblInd w:w="-9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63"/>
        <w:gridCol w:w="2688"/>
        <w:gridCol w:w="2053"/>
      </w:tblGrid>
      <w:tr>
        <w:trPr/>
        <w:tc>
          <w:tcPr>
            <w:tcW w:w="3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coma</w:t>
            </w:r>
          </w:p>
        </w:tc>
        <w:tc>
          <w:tcPr>
            <w:tcW w:w="2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La cura</w:t>
            </w:r>
          </w:p>
        </w:tc>
        <w:tc>
          <w:tcPr>
            <w:tcW w:w="20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doblez</w:t>
            </w:r>
          </w:p>
        </w:tc>
      </w:tr>
      <w:tr>
        <w:trPr/>
        <w:tc>
          <w:tcPr>
            <w:tcW w:w="3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trompeta</w:t>
            </w:r>
          </w:p>
        </w:tc>
        <w:tc>
          <w:tcPr>
            <w:tcW w:w="2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La cólera</w:t>
            </w:r>
          </w:p>
        </w:tc>
        <w:tc>
          <w:tcPr>
            <w:tcW w:w="20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cerezo</w:t>
            </w:r>
          </w:p>
        </w:tc>
      </w:tr>
      <w:tr>
        <w:trPr/>
        <w:tc>
          <w:tcPr>
            <w:tcW w:w="3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editorial</w:t>
            </w:r>
          </w:p>
        </w:tc>
        <w:tc>
          <w:tcPr>
            <w:tcW w:w="2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La banca</w:t>
            </w:r>
          </w:p>
        </w:tc>
        <w:tc>
          <w:tcPr>
            <w:tcW w:w="20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made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es-ES"/>
        </w:rPr>
        <w:t>Completa las siguientes frases con uno de los sustantivos que aparecen entre paréntes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 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________________ es un estado patológico que se caracteriza por la pérdida de la conciencia. (un coma/una coma)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ste periódico ha escrito _______________ en el que queda muy clara su tendencia ideológica. (un editorial/una editorial)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l niño estaba jugando en la playa con _________________ que de repente se soltó. (un cometa/una cometa)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Tu problema con la puntuación es que pones _________________. (pocos comas/pocas comas)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________________ andaluza ha prometido publicarme mi libro. (un editorial/una editorial)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yer por la noche pudo observarse el paso de _____________. (un cometa/una cometa)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Tienes que invertir _______________ disponible en bonos del Estado porque es una inversión segura. (el capital/la capital)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El soldado hizo _______________ sin ningún problema y a la hora prevista lo relevaron. (el guardia/la guardia)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He escuchado por ___________ una noticia sorprendente. (el radio/la radio).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360" w:before="150" w:after="100"/>
        <w:contextualSpacing/>
        <w:rPr>
          <w:rFonts w:ascii="Arial" w:hAnsi="Arial" w:eastAsia="Times New Roman" w:cs="Arial"/>
          <w:color w:val="00B05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es-ES"/>
        </w:rPr>
        <w:t>Todos estos sustantivos inducen a error y por lo general se utiliza mal su género. Indica si son masculinos o femeninos utilizando el diccionario si fuera necesario:</w:t>
      </w:r>
    </w:p>
    <w:p>
      <w:pPr>
        <w:pStyle w:val="Prrafodelista"/>
        <w:spacing w:lineRule="auto" w:line="360" w:before="150" w:after="10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tbl>
      <w:tblPr>
        <w:tblW w:w="5000" w:type="pct"/>
        <w:jc w:val="left"/>
        <w:tblInd w:w="-9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76"/>
        <w:gridCol w:w="2348"/>
        <w:gridCol w:w="2280"/>
      </w:tblGrid>
      <w:tr>
        <w:trPr/>
        <w:tc>
          <w:tcPr>
            <w:tcW w:w="3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Hambre:                 </w:t>
            </w:r>
          </w:p>
        </w:tc>
        <w:tc>
          <w:tcPr>
            <w:tcW w:w="2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omezón:</w:t>
            </w:r>
          </w:p>
        </w:tc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Porción:</w:t>
            </w:r>
          </w:p>
        </w:tc>
      </w:tr>
      <w:tr>
        <w:trPr/>
        <w:tc>
          <w:tcPr>
            <w:tcW w:w="3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cné:</w:t>
            </w:r>
          </w:p>
        </w:tc>
        <w:tc>
          <w:tcPr>
            <w:tcW w:w="2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Mugre:</w:t>
            </w:r>
          </w:p>
        </w:tc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poteosis:</w:t>
            </w:r>
          </w:p>
        </w:tc>
      </w:tr>
      <w:tr>
        <w:trPr/>
        <w:tc>
          <w:tcPr>
            <w:tcW w:w="3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 xml:space="preserve">Vislumbre: </w:t>
            </w:r>
          </w:p>
        </w:tc>
        <w:tc>
          <w:tcPr>
            <w:tcW w:w="2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Atenuante:</w:t>
            </w:r>
          </w:p>
        </w:tc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ximente:</w:t>
            </w:r>
          </w:p>
        </w:tc>
      </w:tr>
    </w:tbl>
    <w:p>
      <w:pPr>
        <w:pStyle w:val="Prrafodelista"/>
        <w:spacing w:lineRule="auto" w:line="360" w:before="150" w:after="10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646464"/>
          <w:sz w:val="20"/>
          <w:szCs w:val="20"/>
          <w:lang w:eastAsia="es-ES"/>
        </w:rPr>
        <w:t xml:space="preserve"> </w:t>
      </w:r>
    </w:p>
    <w:p>
      <w:pPr>
        <w:pStyle w:val="Prrafodelista"/>
        <w:spacing w:lineRule="auto" w:line="360" w:before="150" w:after="10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                                     </w:t>
      </w:r>
      <w:r>
        <w:rPr>
          <w:rFonts w:eastAsia="Arial" w:cs="Arial" w:ascii="Arial" w:hAnsi="Arial"/>
          <w:color w:val="646464"/>
          <w:sz w:val="20"/>
          <w:szCs w:val="20"/>
          <w:lang w:eastAsia="es-E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0:00Z</dcterms:created>
  <dc:creator>Profesor</dc:creator>
  <dc:description/>
  <cp:keywords/>
  <dc:language>en-US</dc:language>
  <cp:lastModifiedBy>Profesor</cp:lastModifiedBy>
  <dcterms:modified xsi:type="dcterms:W3CDTF">2010-03-31T12:34:00Z</dcterms:modified>
  <cp:revision>1</cp:revision>
  <dc:subject/>
  <dc:title/>
</cp:coreProperties>
</file>