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993366"/>
          <w:sz w:val="40"/>
          <w:szCs w:val="40"/>
        </w:rPr>
        <mc:AlternateContent>
          <mc:Choice Requires="wps">
            <w:drawing>
              <wp:inline distT="0" distB="0" distL="0" distR="0">
                <wp:extent cx="2940050" cy="64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12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Uso de la c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50.95pt;width:231.45pt;height:50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Uso de la c </w:t>
                      </w:r>
                    </w:p>
                  </w:txbxContent>
                </v:textbox>
                <v:path textpathok="t"/>
                <v:textpath on="t" fitshape="t" string="Uso de la c " style="font-family:&quot;Arial Black&quot;;font-size:12pt"/>
                <v:fill o:detectmouseclick="t" type="solid" color2="#0066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1 -  </w:t>
      </w:r>
      <w:r>
        <w:rPr>
          <w:rFonts w:cs="Arial" w:ascii="Arial" w:hAnsi="Arial"/>
          <w:b/>
          <w:sz w:val="24"/>
          <w:szCs w:val="24"/>
          <w:u w:val="single"/>
        </w:rPr>
        <w:t>Escribir el plural d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oz………….    actriz …………  pez…………   maíz……………  luz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paz……….     cruz…………     hoz ………..    paz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 -  </w:t>
      </w:r>
      <w:r>
        <w:rPr>
          <w:rFonts w:cs="Arial" w:ascii="Arial" w:hAnsi="Arial"/>
          <w:b/>
          <w:sz w:val="24"/>
          <w:szCs w:val="24"/>
          <w:u w:val="single"/>
        </w:rPr>
        <w:t>Consulta el diccionario y subraya respuest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as tierras feraces son                                     RICAS – POBRE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os seres montaraces son                                SALVAJES – EDUCAD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s personas sagaces son                                IMPULSIVAS – ASTUT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os niños locuaces son                                   HABLADORES – CALLAD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os amigos veraces son                                  MENTIROSOS – SINCE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 -  </w:t>
      </w:r>
      <w:r>
        <w:rPr>
          <w:rFonts w:cs="Arial" w:ascii="Arial" w:hAnsi="Arial"/>
          <w:b/>
          <w:sz w:val="24"/>
          <w:szCs w:val="24"/>
          <w:u w:val="single"/>
        </w:rPr>
        <w:t>Completa la sílaba faltante y escribe el singular de esa palabr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sos momentos fueron ATRO…….                       ( ……….……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n el talle hay dos APRENDI…….                        ( ……………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tonio y Manuel Machado eran ANDALU……. (…………….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os ARCABU……. son antiguos.                          (…………….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 sabe actuar con DOBLE……                            (……………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 -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nálisis ortográfic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 M A T I C E 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¿Cuántas letras tiene? ……….   b) Separar en sílabas: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 Escribir el singular …………   d)  Usar en una oración: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5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pletar destacando la última silab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l producto que elimina </w:t>
      </w:r>
      <w:r>
        <w:rPr>
          <w:rFonts w:cs="Arial" w:ascii="Arial" w:hAnsi="Arial"/>
          <w:u w:val="single"/>
        </w:rPr>
        <w:t>plagas</w:t>
      </w:r>
      <w:r>
        <w:rPr>
          <w:rFonts w:cs="Arial" w:ascii="Arial" w:hAnsi="Arial"/>
        </w:rPr>
        <w:t xml:space="preserve"> es un  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l producto que elimina </w:t>
      </w:r>
      <w:r>
        <w:rPr>
          <w:rFonts w:cs="Arial" w:ascii="Arial" w:hAnsi="Arial"/>
          <w:u w:val="single"/>
        </w:rPr>
        <w:t>hormigas</w:t>
      </w:r>
      <w:r>
        <w:rPr>
          <w:rFonts w:cs="Arial" w:ascii="Arial" w:hAnsi="Arial"/>
        </w:rPr>
        <w:t xml:space="preserve"> es un 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l producto que elimina </w:t>
      </w:r>
      <w:r>
        <w:rPr>
          <w:rFonts w:cs="Arial" w:ascii="Arial" w:hAnsi="Arial"/>
          <w:u w:val="single"/>
        </w:rPr>
        <w:t>ratas</w:t>
      </w:r>
      <w:r>
        <w:rPr>
          <w:rFonts w:cs="Arial" w:ascii="Arial" w:hAnsi="Arial"/>
        </w:rPr>
        <w:t xml:space="preserve"> es un 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l producto que elimina </w:t>
      </w:r>
      <w:r>
        <w:rPr>
          <w:rFonts w:cs="Arial" w:ascii="Arial" w:hAnsi="Arial"/>
          <w:u w:val="single"/>
        </w:rPr>
        <w:t>insectos</w:t>
      </w:r>
      <w:r>
        <w:rPr>
          <w:rFonts w:cs="Arial" w:ascii="Arial" w:hAnsi="Arial"/>
        </w:rPr>
        <w:t xml:space="preserve"> es un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l producto que elimina </w:t>
      </w:r>
      <w:r>
        <w:rPr>
          <w:rFonts w:cs="Arial" w:ascii="Arial" w:hAnsi="Arial"/>
          <w:u w:val="single"/>
        </w:rPr>
        <w:t>microbios</w:t>
      </w:r>
      <w:r>
        <w:rPr>
          <w:rFonts w:cs="Arial" w:ascii="Arial" w:hAnsi="Arial"/>
        </w:rPr>
        <w:t xml:space="preserve"> es un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6 -  </w:t>
      </w:r>
      <w:r>
        <w:rPr>
          <w:rFonts w:cs="Arial" w:ascii="Arial" w:hAnsi="Arial"/>
          <w:b/>
          <w:sz w:val="24"/>
          <w:szCs w:val="24"/>
          <w:u w:val="single"/>
        </w:rPr>
        <w:t>Complet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n bactericida elimina…………..         Un herbicida elimina 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n fungicida elimina……………         Un germicida elimina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7-  </w:t>
      </w:r>
      <w:r>
        <w:rPr>
          <w:rFonts w:cs="Arial" w:ascii="Arial" w:hAnsi="Arial"/>
          <w:b/>
          <w:sz w:val="24"/>
          <w:szCs w:val="24"/>
          <w:u w:val="single"/>
        </w:rPr>
        <w:t>Investiga el significado d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- homicida      -      infanticida     -    uxoricida      -    fratricid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2002155" cy="612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320" cy="6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so de la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t" o:allowincell="f" style="position:absolute;margin-left:0pt;margin-top:-48.25pt;width:157.6pt;height:4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Uso de la s</w:t>
                      </w:r>
                    </w:p>
                  </w:txbxContent>
                </v:textbox>
                <v:path textpathok="t"/>
                <v:textpath on="t" fitshape="t" string="Uso de la s" style="font-family:&quot;Times New Roman&quot;;font-size:12pt"/>
                <v:fill o:detectmouseclick="t" type="solid" color2="#cc669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 Escribir el superlativo de estos adjetivo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rgo……………   breve…………….  modesto…………..   corto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ato…………...   limpio……………  bello………………   feliz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ulce…………..    malo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 -  Completar con un superlativo terminado en -ísim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 Aconcagua es …………….   /      ¡Qué novela………….. ¡ /  Estoy 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 una entrevista……………  /      Sus ojos eran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Es muy dulce. Es…………./ Es muy bravo. Es…………../ Es muy grato. Es 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 muy pequeño. Es………../ Es muy fiel. Es……………/ Es muy honesto. Es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bir el antónimo 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ísimo …………..       antipatiquísimo ……………..  antiquísimo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dísimo ……………    tristísimo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- Análisis ortográfico:</w:t>
      </w:r>
      <w:r>
        <w:rPr>
          <w:rFonts w:cs="Arial" w:ascii="Arial" w:hAnsi="Arial"/>
        </w:rPr>
        <w:t xml:space="preserve">  AFABILÍS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¿Cómo se clasifica por su acento?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Buscar significado: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 Escribir un sinónimo:…………………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tDotDash" w:sz="12" w:space="24" w:color="99CCFF"/>
        <w:left w:val="dotDotDash" w:sz="12" w:space="24" w:color="99CCFF"/>
        <w:bottom w:val="dotDotDash" w:sz="12" w:space="24" w:color="99CCFF"/>
        <w:right w:val="dotDotDash" w:sz="12" w:space="24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28:00Z</dcterms:created>
  <dc:creator>Usuario</dc:creator>
  <dc:description/>
  <cp:keywords/>
  <dc:language>en-US</dc:language>
  <cp:lastModifiedBy>Oxxon</cp:lastModifiedBy>
  <dcterms:modified xsi:type="dcterms:W3CDTF">2010-06-12T20:35:00Z</dcterms:modified>
  <cp:revision>5</cp:revision>
  <dc:subject/>
  <dc:title/>
</cp:coreProperties>
</file>