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s-ES"/>
                    </w:rPr>
                  </w:pPr>
                  <w:bookmarkStart w:id="0" w:name="numero"/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s-ES"/>
                    </w:rPr>
                    <w:t>Número del sustantivo. Formación del plural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FF" w:val="clear"/>
                        <w:vAlign w:val="center"/>
                      </w:tcPr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7795" cy="137795"/>
                                    <wp:effectExtent l="0" t="0" r="0" b="0"/>
                                    <wp:docPr id="1" name="Imagen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n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7795" cy="137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es-ES"/>
                                </w:rPr>
                                <w:t>El número de los sustantivos hace referencia a si se menciona un único individuo, o a varios de ellos. En el primer caso, se trata de un sustantivo en número singular; en el segundo de un sustantivo en número plural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ind w:firstLine="708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708"/>
                    <w:rPr>
                      <w:rFonts w:ascii="Arial" w:hAnsi="Arial" w:eastAsia="Times New Roman" w:cs="Arial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 xml:space="preserve">Además nos sirve para establecer la </w:t>
                  </w: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es-ES"/>
                    </w:rPr>
                    <w:t>concordanci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 xml:space="preserve"> entre el sustantivo y otros elementos de la oración que dependen de él. Ejemplo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 xml:space="preserve">La casa grande / las casas grandes. (En este caso establece concordancia con el adjetivo grande y con el artículo la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rPr>
                      <w:rFonts w:ascii="Arial" w:hAnsi="Arial" w:eastAsia="Times New Roman" w:cs="Arial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Mi amigo es valiente / Mis amigos son valientes. (El cambio de número en amigo-s conlleva el cambio a todos los elementos que concuerdan con él: mis, son, valientes)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" cy="137795"/>
                        <wp:effectExtent l="0" t="0" r="0" b="0"/>
                        <wp:docPr id="2" name="Imagen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" cy="137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La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lang w:eastAsia="es-ES"/>
                    </w:rPr>
                    <w:t>formación del plur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 a partir de un sustantivo en número singular, se realiz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Agregando una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 al singular del sustantivo que termina en vocal no tónica (átona), o en E acentuada (tónica)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 xml:space="preserve">mesa —&gt; mesas; bebé —&gt; bebés; café —&gt; café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Agregand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E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 al singular del sustantivo que termina en consonante o en vocal acentuada (tónica) distinta de 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 xml:space="preserve">dátil —&gt; dátiles; rubí —&gt; rubíes; ombú —&gt; ombúes; reloj —&gt; relojes; bondad —&gt; bondades; buey —&gt; buey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b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Cuando el singular termina en Z, en el plural se cambia con C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luz —&gt; luces; feliz —&gt; felices; cruz —&gt; cruces.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Hay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8"/>
                      <w:szCs w:val="28"/>
                      <w:lang w:eastAsia="es-ES"/>
                    </w:rPr>
                    <w:t>algunas excepcione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, de palabras que terminando en vocal acentuada solamente agregan S, para evitar efectos desagradables de pronunciación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sofá —&gt; sofá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; o de consonante final que agrega E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ley —&gt; leye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>.</w:t>
                  </w:r>
                </w:p>
                <w:p>
                  <w:pPr>
                    <w:pStyle w:val="Prrafodelista"/>
                    <w:numPr>
                      <w:ilvl w:val="0"/>
                      <w:numId w:val="6"/>
                    </w:numPr>
                    <w:spacing w:lineRule="auto" w:line="240" w:before="0" w:after="280"/>
                    <w:contextualSpacing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Las palabras que en singular terminan en S, mantienen esa forma en plural, com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crisis, comicios, dosis, fauces, nupcias, exequias, quepi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Asimismo, hay palabras que no tienen plural, com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tórax (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es-ES"/>
                    </w:rPr>
                    <w:t>el tórax / los tórax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) miércoles (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es-ES"/>
                    </w:rPr>
                    <w:t>el miércoles / los miércole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. Tampoco lo tienen sustantivos respecto de los cuales el concepto de pluralidad carecería de sentido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caos, nada, sed, inmortalida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; los de condiciones abstractas com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perseverancia, prodigalida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>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" cy="137795"/>
                        <wp:effectExtent l="0" t="0" r="0" b="0"/>
                        <wp:docPr id="3" name="Imagen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" cy="137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Existen palabras que estrictamente no serían pasibles de plural, pero que se emplean en plural ocasionalmente, por fines de un uso idiomático especial, com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oro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 (los oros de la baraja)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 xml:space="preserve">juventud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(las “juventudes partidarias”)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voluntarismo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 (los “voluntarismos políticos”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 xml:space="preserve">Otras palabras se usan siempre en plural, porque implican en sí mismas un concepto de pluralidad, com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s-ES"/>
                    </w:rPr>
                    <w:t>pinzas, tijeras, tenazas, anteojos, tinieblas, víveres, pertrechos, añ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24"/>
                      <w:szCs w:val="24"/>
                      <w:lang w:eastAsia="es-ES"/>
                    </w:rPr>
                    <w:t>.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asa puedes ejercitar en las siguientes páginas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aplicaciones.info/lengua/morfo07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xtec.cat/~jgenover/numero1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56"/>
          <w:szCs w:val="56"/>
        </w:rPr>
      </w:pPr>
      <w:r>
        <w:rPr>
          <w:rFonts w:cs="Arial" w:ascii="Arial" w:hAnsi="Arial"/>
          <w:b/>
          <w:color w:val="C0504D"/>
          <w:sz w:val="56"/>
          <w:szCs w:val="56"/>
          <w:bdr w:val="single" w:sz="4" w:space="0" w:color="000000"/>
        </w:rPr>
        <w:t xml:space="preserve">Actividades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0" w:hanging="360"/>
        <w:contextualSpacing/>
        <w:rPr>
          <w:rFonts w:ascii="Arial" w:hAnsi="Arial" w:eastAsia="Times New Roman" w:cs="Arial"/>
          <w:color w:val="4F81BD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4F81BD"/>
          <w:sz w:val="28"/>
          <w:szCs w:val="28"/>
          <w:lang w:eastAsia="es-ES"/>
        </w:rPr>
        <w:t>Pon en plural estos sustantivos</w:t>
      </w:r>
    </w:p>
    <w:p>
      <w:pPr>
        <w:pStyle w:val="Normal"/>
        <w:spacing w:lineRule="auto" w:line="360" w:before="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mesón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café                             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a (nombre de letra)                             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emperatriz 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bisturí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silla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atlas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compás     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currículum  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despertador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sala                           </w:t>
      </w: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jabalí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 xml:space="preserve">sed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hampú</w:t>
      </w:r>
      <w:r>
        <w:rPr>
          <w:rFonts w:eastAsia="Times New Roman" w:cs="Arial" w:ascii="Arial" w:hAnsi="Arial"/>
          <w:color w:val="646464"/>
          <w:sz w:val="24"/>
          <w:szCs w:val="24"/>
          <w:lang w:eastAsia="es-ES"/>
        </w:rPr>
        <w:t xml:space="preserve">            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Arial" w:cs="Arial" w:ascii="Arial" w:hAnsi="Arial"/>
          <w:color w:val="646464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buey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fé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ármol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Jabalí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ompás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Régimen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Rey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Jersey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esón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Menú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Álbum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Flecha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Trolebús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Canción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20"/>
          <w:szCs w:val="20"/>
          <w:lang w:eastAsia="es-ES"/>
        </w:rPr>
        <w:t>gafas</w:t>
      </w:r>
    </w:p>
    <w:p>
      <w:pPr>
        <w:pStyle w:val="Prrafodelista"/>
        <w:numPr>
          <w:ilvl w:val="1"/>
          <w:numId w:val="2"/>
        </w:numPr>
        <w:spacing w:lineRule="auto" w:line="360" w:before="150" w:after="100"/>
        <w:ind w:left="0" w:hanging="360"/>
        <w:contextualSpacing/>
        <w:rPr>
          <w:rFonts w:ascii="Arial" w:hAnsi="Arial" w:eastAsia="Times New Roman" w:cs="Arial"/>
          <w:color w:val="4F81BD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4F81BD"/>
          <w:sz w:val="28"/>
          <w:szCs w:val="28"/>
          <w:lang w:eastAsia="es-ES"/>
        </w:rPr>
        <w:t>Forma el plural de las siguientes palabras:</w:t>
      </w:r>
    </w:p>
    <w:p>
      <w:pPr>
        <w:pStyle w:val="Prrafodelista"/>
        <w:spacing w:lineRule="auto" w:line="360" w:before="150" w:after="100"/>
        <w:contextualSpacing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Verdad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asión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Ángel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Iraní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Dolor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Iglú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Rubí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ared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Plató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Mam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Té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brindis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oasis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La crisi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La tesi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lune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paréntesi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viru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marqué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ga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l a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Examen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ruz</w:t>
            </w:r>
          </w:p>
        </w:tc>
        <w:tc>
          <w:tcPr>
            <w:tcW w:w="21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Raíz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Origen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Margen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Luz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Vez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Razón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Cáliz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20"/>
                <w:szCs w:val="20"/>
                <w:lang w:eastAsia="es-ES"/>
              </w:rPr>
              <w:t>Imagen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Arial" w:hAnsi="Arial" w:eastAsia="Times New Roman" w:cs="Arial"/>
                <w:color w:val="646464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646464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46464"/>
          <w:sz w:val="18"/>
          <w:szCs w:val="18"/>
          <w:lang w:eastAsia="es-ES"/>
        </w:rPr>
      </w:r>
    </w:p>
    <w:p>
      <w:pPr>
        <w:pStyle w:val="Prrafodelista"/>
        <w:numPr>
          <w:ilvl w:val="1"/>
          <w:numId w:val="2"/>
        </w:numPr>
        <w:spacing w:lineRule="auto" w:line="360" w:before="150" w:after="100"/>
        <w:ind w:left="0" w:hanging="0"/>
        <w:contextualSpacing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Algunos nombres distinguen sus significados gracias al número. En las frases siguientes, escribe el nombre en negrita (con determinante, si lo lleva) en singular o en plural, según convenga. Si lo necesitas, recurre a la ayuda. Después comprueba tus respuestas.</w:t>
      </w:r>
    </w:p>
    <w:p>
      <w:pPr>
        <w:pStyle w:val="Prrafodelista"/>
        <w:spacing w:lineRule="auto" w:line="360" w:before="150" w:after="100"/>
        <w:ind w:left="0" w:hanging="0"/>
        <w:contextualSpacing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es-ES"/>
        </w:rPr>
        <w:t>Principio del formul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. (El) cuento / (los) cuento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sto es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18pt" filled="f" o:ole="">
            <v:imagedata r:id="rId8" o:title=""/>
          </v:shape>
          <o:OLEObject Type="Embed" ProgID="" ShapeID="ole_rId7" DrawAspect="Content" ObjectID="_1467699978" r:id="rId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nunca acabar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e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10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18pt" filled="f" o:ole="">
            <v:imagedata r:id="rId10" o:title=""/>
          </v:shape>
          <o:OLEObject Type="Embed" ProgID="" ShapeID="ole_rId9" DrawAspect="Content" ObjectID="_700972669" r:id="rId9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la biblioteca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2. (Mucho) celo / (muchos) celo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u novio tien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1437036450" r:id="rId1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on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5pt;height:18pt" filled="f" o:ole="">
            <v:imagedata r:id="rId14" o:title=""/>
          </v:shape>
          <o:OLEObject Type="Embed" ProgID="" ShapeID="ole_rId13" DrawAspect="Content" ObjectID="_172173406" r:id="rId13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todo lo que hace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3. Historia / historia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No me vengas co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18pt" filled="f" o:ole="">
            <v:imagedata r:id="rId16" o:title=""/>
          </v:shape>
          <o:OLEObject Type="Embed" ProgID="" ShapeID="ole_rId15" DrawAspect="Content" ObjectID="_1848216924" r:id="rId15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s un experto e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8pt" filled="f" o:ole="">
            <v:imagedata r:id="rId18" o:title=""/>
          </v:shape>
          <o:OLEObject Type="Embed" ProgID="" ShapeID="ole_rId17" DrawAspect="Content" ObjectID="_89599901" r:id="rId1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4. (El) seno / (los) seno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s absurdo ocultar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18pt" filled="f" o:ole="">
            <v:imagedata r:id="rId20" o:title=""/>
          </v:shape>
          <o:OLEObject Type="Embed" ProgID="" ShapeID="ole_rId19" DrawAspect="Content" ObjectID="_1358633299" r:id="rId19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mujer de las obras de arte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7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8pt" filled="f" o:ole="">
            <v:imagedata r:id="rId22" o:title=""/>
          </v:shape>
          <o:OLEObject Type="Embed" ProgID="" ShapeID="ole_rId21" DrawAspect="Content" ObjectID="_233503079" r:id="rId2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la tierra hay mucha actividad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5. (La) esposa / (las) esposa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el mercado encontré a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18pt" filled="f" o:ole="">
            <v:imagedata r:id="rId24" o:title=""/>
          </v:shape>
          <o:OLEObject Type="Embed" ProgID="" ShapeID="ole_rId23" DrawAspect="Content" ObjectID="_2035263964" r:id="rId23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Vicente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Le sujetaron co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106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5pt;height:18pt" filled="f" o:ole="">
            <v:imagedata r:id="rId26" o:title=""/>
          </v:shape>
          <o:OLEObject Type="Embed" ProgID="" ShapeID="ole_rId25" DrawAspect="Content" ObjectID="_3480815" r:id="rId25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6. (Tu) deber / (tus) debere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¿Has hecho ya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106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18pt" filled="f" o:ole="">
            <v:imagedata r:id="rId28" o:title=""/>
          </v:shape>
          <o:OLEObject Type="Embed" ProgID="" ShapeID="ole_rId27" DrawAspect="Content" ObjectID="_623253073" r:id="rId2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?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Cumple siempre co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1636806520" r:id="rId29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7. (Mucho) humo / (muchos) humo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i hay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9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5pt;height:18pt" filled="f" o:ole="">
            <v:imagedata r:id="rId32" o:title=""/>
          </v:shape>
          <o:OLEObject Type="Embed" ProgID="" ShapeID="ole_rId31" DrawAspect="Content" ObjectID="_562755623" r:id="rId3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e me irritan los ojos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No le soporto: tien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126059525" r:id="rId33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8. (La) corte / (las) corte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Convocaron una reunión urgente d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5pt;height:18pt" filled="f" o:ole="">
            <v:imagedata r:id="rId36" o:title=""/>
          </v:shape>
          <o:OLEObject Type="Embed" ProgID="" ShapeID="ole_rId35" DrawAspect="Content" ObjectID="_260820623" r:id="rId35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Fermín hac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2063705901" r:id="rId3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 Úrsula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9. Letra / letra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scribe co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6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8pt" filled="f" o:ole="">
            <v:imagedata r:id="rId40" o:title=""/>
          </v:shape>
          <o:OLEObject Type="Embed" ProgID="" ShapeID="ole_rId39" DrawAspect="Content" ObjectID="_1674077152" r:id="rId39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médico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De física no entiendo mucho porque soy d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69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5pt;height:18pt" filled="f" o:ole="">
            <v:imagedata r:id="rId42" o:title=""/>
          </v:shape>
          <o:OLEObject Type="Embed" ProgID="" ShapeID="ole_rId41" DrawAspect="Content" ObjectID="_2113594649" r:id="rId4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0. (La) parte / (las) parte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n la película, el actor se cubr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9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18pt" filled="f" o:ole="">
            <v:imagedata r:id="rId44" o:title=""/>
          </v:shape>
          <o:OLEObject Type="Embed" ProgID="" ShapeID="ole_rId43" DrawAspect="Content" ObjectID="_1087418892" r:id="rId43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n una toalla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xplorará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pt" filled="f" o:ole="">
            <v:imagedata r:id="rId46" o:title=""/>
          </v:shape>
          <o:OLEObject Type="Embed" ProgID="" ShapeID="ole_rId45" DrawAspect="Content" ObjectID="_1988359508" r:id="rId45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que conoce menos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1. Honor / honore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Marcial es un hombre d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6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18pt" filled="f" o:ole="">
            <v:imagedata r:id="rId48" o:title=""/>
          </v:shape>
          <o:OLEObject Type="Embed" ProgID="" ShapeID="ole_rId47" DrawAspect="Content" ObjectID="_311257556" r:id="rId4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l premio Nobel fue recibido co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76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8pt" filled="f" o:ole="">
            <v:imagedata r:id="rId50" o:title=""/>
          </v:shape>
          <o:OLEObject Type="Embed" ProgID="" ShapeID="ole_rId49" DrawAspect="Content" ObjectID="_1316143790" r:id="rId49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jefe de estado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2. Agua / agua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El buque naufragó e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61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8pt" filled="f" o:ole="">
            <v:imagedata r:id="rId52" o:title=""/>
          </v:shape>
          <o:OLEObject Type="Embed" ProgID="" ShapeID="ole_rId51" DrawAspect="Content" ObjectID="_1912945813" r:id="rId5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Argentina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i tengo sed, bebo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8pt" filled="f" o:ole="">
            <v:imagedata r:id="rId54" o:title=""/>
          </v:shape>
          <o:OLEObject Type="Embed" ProgID="" ShapeID="ole_rId53" DrawAspect="Content" ObjectID="_457556570" r:id="rId53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coco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3. Atención / atencione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eguí el debate con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8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8pt" filled="f" o:ole="">
            <v:imagedata r:id="rId56" o:title=""/>
          </v:shape>
          <o:OLEObject Type="Embed" ProgID="" ShapeID="ole_rId55" DrawAspect="Content" ObjectID="_767457507" r:id="rId55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Su suegro le colmó d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9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18pt" filled="f" o:ole="">
            <v:imagedata r:id="rId58" o:title=""/>
          </v:shape>
          <o:OLEObject Type="Embed" ProgID="" ShapeID="ole_rId57" DrawAspect="Content" ObjectID="_1298328758" r:id="rId5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14. Interés / intereses: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agó mucho en concepto d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91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8pt" filled="f" o:ole="">
            <v:imagedata r:id="rId60" o:title=""/>
          </v:shape>
          <o:OLEObject Type="Embed" ProgID="" ShapeID="ole_rId59" DrawAspect="Content" ObjectID="_1656215675" r:id="rId59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 demora /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one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object w:dxaOrig="76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5pt;height:18pt" filled="f" o:ole="">
            <v:imagedata r:id="rId62" o:title=""/>
          </v:shape>
          <o:OLEObject Type="Embed" ProgID="" ShapeID="ole_rId61" DrawAspect="Content" ObjectID="_1917228985" r:id="rId6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lo que hace</w:t>
      </w:r>
    </w:p>
    <w:p>
      <w:pPr>
        <w:pStyle w:val="Normal"/>
        <w:spacing w:lineRule="auto" w:line="360" w:before="150" w:after="100"/>
        <w:rPr>
          <w:rFonts w:ascii="Arial" w:hAnsi="Arial" w:eastAsia="Times New Roman" w:cs="Arial"/>
          <w:color w:val="646464"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es-ES"/>
        </w:rPr>
        <w:t>Final del formulario</w:t>
      </w:r>
    </w:p>
    <w:p>
      <w:pPr>
        <w:pStyle w:val="Prrafodelista"/>
        <w:numPr>
          <w:ilvl w:val="1"/>
          <w:numId w:val="2"/>
        </w:numPr>
        <w:spacing w:lineRule="auto" w:line="240" w:before="0" w:after="280"/>
        <w:ind w:left="0" w:hanging="0"/>
        <w:contextualSpacing/>
        <w:rPr/>
      </w:pPr>
      <w:r>
        <w:rPr/>
        <w:t>Clasifica los nombres en la tabla, según el número que admitan.</w:t>
      </w:r>
    </w:p>
    <w:tbl>
      <w:tblPr>
        <w:tblW w:w="6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3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tijeras - gafas - alicates - afueras - modales - pantalones - sed - víver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cántaros - agujetas - sur - tez - atlas - trompetas - medias - lápi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4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124"/>
        <w:gridCol w:w="1672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Sólo singular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Sólo plural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Singular y plural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.5pt;height:18pt" filled="f" o:ole="">
                  <v:imagedata r:id="rId64" o:title=""/>
                </v:shape>
                <o:OLEObject Type="Embed" ProgID="" ShapeID="ole_rId63" DrawAspect="Content" ObjectID="_1536346011" r:id="rId6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.5pt;height:18pt" filled="f" o:ole="">
                  <v:imagedata r:id="rId66" o:title=""/>
                </v:shape>
                <o:OLEObject Type="Embed" ProgID="" ShapeID="ole_rId65" DrawAspect="Content" ObjectID="_1531841827" r:id="rId6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.5pt;height:18pt" filled="f" o:ole="">
                  <v:imagedata r:id="rId68" o:title=""/>
                </v:shape>
                <o:OLEObject Type="Embed" ProgID="" ShapeID="ole_rId67" DrawAspect="Content" ObjectID="_1557226509" r:id="rId6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5pt;height:18pt" filled="f" o:ole="">
                  <v:imagedata r:id="rId70" o:title=""/>
                </v:shape>
                <o:OLEObject Type="Embed" ProgID="" ShapeID="ole_rId69" DrawAspect="Content" ObjectID="_555734315" r:id="rId6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5pt;height:18pt" filled="f" o:ole="">
                  <v:imagedata r:id="rId72" o:title=""/>
                </v:shape>
                <o:OLEObject Type="Embed" ProgID="" ShapeID="ole_rId71" DrawAspect="Content" ObjectID="_1062165895" r:id="rId7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5pt;height:18pt" filled="f" o:ole="">
                  <v:imagedata r:id="rId74" o:title=""/>
                </v:shape>
                <o:OLEObject Type="Embed" ProgID="" ShapeID="ole_rId73" DrawAspect="Content" ObjectID="_1024962539" r:id="rId7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9.5pt;height:18pt" filled="f" o:ole="">
                  <v:imagedata r:id="rId76" o:title=""/>
                </v:shape>
                <o:OLEObject Type="Embed" ProgID="" ShapeID="ole_rId75" DrawAspect="Content" ObjectID="_1848178606" r:id="rId7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5pt;height:18pt" filled="f" o:ole="">
                  <v:imagedata r:id="rId78" o:title=""/>
                </v:shape>
                <o:OLEObject Type="Embed" ProgID="" ShapeID="ole_rId77" DrawAspect="Content" ObjectID="_1269342233" r:id="rId7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5pt;height:18pt" filled="f" o:ole="">
                  <v:imagedata r:id="rId80" o:title=""/>
                </v:shape>
                <o:OLEObject Type="Embed" ProgID="" ShapeID="ole_rId79" DrawAspect="Content" ObjectID="_2131937686" r:id="rId7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5pt;height:18pt" filled="f" o:ole="">
                  <v:imagedata r:id="rId82" o:title=""/>
                </v:shape>
                <o:OLEObject Type="Embed" ProgID="" ShapeID="ole_rId81" DrawAspect="Content" ObjectID="_2037530643" r:id="rId8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.5pt;height:18pt" filled="f" o:ole="">
                  <v:imagedata r:id="rId84" o:title=""/>
                </v:shape>
                <o:OLEObject Type="Embed" ProgID="" ShapeID="ole_rId83" DrawAspect="Content" ObjectID="_1106651251" r:id="rId8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9.5pt;height:18pt" filled="f" o:ole="">
                  <v:imagedata r:id="rId86" o:title=""/>
                </v:shape>
                <o:OLEObject Type="Embed" ProgID="" ShapeID="ole_rId85" DrawAspect="Content" ObjectID="_1075518399" r:id="rId8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9.5pt;height:18pt" filled="f" o:ole="">
                  <v:imagedata r:id="rId88" o:title=""/>
                </v:shape>
                <o:OLEObject Type="Embed" ProgID="" ShapeID="ole_rId87" DrawAspect="Content" ObjectID="_1980621253" r:id="rId8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5pt;height:18pt" filled="f" o:ole="">
                  <v:imagedata r:id="rId90" o:title=""/>
                </v:shape>
                <o:OLEObject Type="Embed" ProgID="" ShapeID="ole_rId89" DrawAspect="Content" ObjectID="_17166463" r:id="rId8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.5pt;height:18pt" filled="f" o:ole="">
                  <v:imagedata r:id="rId92" o:title=""/>
                </v:shape>
                <o:OLEObject Type="Embed" ProgID="" ShapeID="ole_rId91" DrawAspect="Content" ObjectID="_1373734240" r:id="rId9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.5pt;height:18pt" filled="f" o:ole="">
                  <v:imagedata r:id="rId94" o:title=""/>
                </v:shape>
                <o:OLEObject Type="Embed" ProgID="" ShapeID="ole_rId93" DrawAspect="Content" ObjectID="_1500307605" r:id="rId9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5pt;height:18pt" filled="f" o:ole="">
                  <v:imagedata r:id="rId96" o:title=""/>
                </v:shape>
                <o:OLEObject Type="Embed" ProgID="" ShapeID="ole_rId95" DrawAspect="Content" ObjectID="_2023481689" r:id="rId9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.5pt;height:18pt" filled="f" o:ole="">
                  <v:imagedata r:id="rId98" o:title=""/>
                </v:shape>
                <o:OLEObject Type="Embed" ProgID="" ShapeID="ole_rId97" DrawAspect="Content" ObjectID="_1225118797" r:id="rId97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9.5pt;height:18pt" filled="f" o:ole="">
                  <v:imagedata r:id="rId100" o:title=""/>
                </v:shape>
                <o:OLEObject Type="Embed" ProgID="" ShapeID="ole_rId99" DrawAspect="Content" ObjectID="_1108168073" r:id="rId99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9.5pt;height:18pt" filled="f" o:ole="">
                  <v:imagedata r:id="rId102" o:title=""/>
                </v:shape>
                <o:OLEObject Type="Embed" ProgID="" ShapeID="ole_rId101" DrawAspect="Content" ObjectID="_384773927" r:id="rId10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Principio del formulari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object w:dxaOrig="99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5pt;height:18pt" filled="f" o:ole="">
                  <v:imagedata r:id="rId104" o:title=""/>
                </v:shape>
                <o:OLEObject Type="Embed" ProgID="" ShapeID="ole_rId103" DrawAspect="Content" ObjectID="_1144569260" r:id="rId10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ES"/>
              </w:rPr>
              <w:t>Final del formulario</w:t>
            </w:r>
          </w:p>
        </w:tc>
      </w:tr>
    </w:tbl>
    <w:p>
      <w:pPr>
        <w:pStyle w:val="Prrafodelista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www.aplicaciones.info/lengua/morfo07.htm" TargetMode="External"/><Relationship Id="rId6" Type="http://schemas.openxmlformats.org/officeDocument/2006/relationships/hyperlink" Target="http://www.xtec.cat/~jgenover/numero1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9:00Z</dcterms:created>
  <dc:creator>Profesor</dc:creator>
  <dc:description/>
  <cp:keywords/>
  <dc:language>en-US</dc:language>
  <cp:lastModifiedBy>Profesor</cp:lastModifiedBy>
  <dcterms:modified xsi:type="dcterms:W3CDTF">2010-04-07T12:19:00Z</dcterms:modified>
  <cp:revision>1</cp:revision>
  <dc:subject/>
  <dc:title/>
</cp:coreProperties>
</file>