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La traducción</w:t>
      </w:r>
      <w:r>
        <w:rPr>
          <w:sz w:val="36"/>
          <w:szCs w:val="36"/>
        </w:rPr>
        <w:t xml:space="preserve"> de Pablo de Sant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bajo práctico evaluativo individ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és consultar el libro y buscar información con la computa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Resolver en papel y entregar a la preceptora hoy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a novela “La traducción” posee muchas referencias a los mitos que circulaban en la antigüedad entre los griegos. Busca los siguientes mitos y establece relación con la novela.</w:t>
      </w:r>
    </w:p>
    <w:p>
      <w:pPr>
        <w:pStyle w:val="Normal"/>
        <w:numPr>
          <w:ilvl w:val="0"/>
          <w:numId w:val="1"/>
        </w:numPr>
        <w:rPr/>
      </w:pPr>
      <w:r>
        <w:rPr/>
        <w:t>La Esfinge.</w:t>
      </w:r>
    </w:p>
    <w:p>
      <w:pPr>
        <w:pStyle w:val="Normal"/>
        <w:numPr>
          <w:ilvl w:val="0"/>
          <w:numId w:val="1"/>
        </w:numPr>
        <w:rPr/>
      </w:pPr>
      <w:r>
        <w:rPr/>
        <w:t>Caronte y el cruce al Hades por el río Aqueronte.</w:t>
      </w:r>
    </w:p>
    <w:p>
      <w:pPr>
        <w:pStyle w:val="Normal"/>
        <w:numPr>
          <w:ilvl w:val="0"/>
          <w:numId w:val="1"/>
        </w:numPr>
        <w:rPr/>
      </w:pPr>
      <w:r>
        <w:rPr/>
        <w:t>Ulises (u Odiseo) y las sirenas.</w:t>
      </w:r>
    </w:p>
    <w:p>
      <w:pPr>
        <w:pStyle w:val="Normal"/>
        <w:numPr>
          <w:ilvl w:val="0"/>
          <w:numId w:val="2"/>
        </w:numPr>
        <w:rPr/>
      </w:pPr>
      <w:r>
        <w:rPr/>
        <w:t>¿Quiénes son los personajes que mueren en el relato? Realiza una breve descripción de cada uno de ello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cción: Miguel de Blas es el encargado organizar otro congreso de traductores en la ciudad de Mendoza. Ana Despina está a cargo de la primera conferencia, mientras se lleva a cabo algo terrible sucede. Narra qué sucede, dónde sucede y cómo se resuelve. Introduce relaciones y referencias a la novela “La traducción” (en, por lo menos, veinticinco renglones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0:00Z</dcterms:created>
  <dc:creator>Oxxon</dc:creator>
  <dc:description/>
  <cp:keywords/>
  <dc:language>en-US</dc:language>
  <cp:lastModifiedBy>Oxxon</cp:lastModifiedBy>
  <dcterms:modified xsi:type="dcterms:W3CDTF">2010-06-03T12:27:00Z</dcterms:modified>
  <cp:revision>1</cp:revision>
  <dc:subject/>
  <dc:title>La traducción de Pablo de Santis</dc:title>
</cp:coreProperties>
</file>