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jc w:val="center"/>
        <w:outlineLvl w:val="2"/>
        <w:rPr>
          <w:rFonts w:ascii="Arial" w:hAnsi="Arial" w:cs="Arial"/>
          <w:b/>
          <w:b/>
          <w:bCs/>
          <w:color w:val="555555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555555"/>
            <w:sz w:val="28"/>
            <w:szCs w:val="28"/>
          </w:rPr>
          <w:t>Actividades sobre proposiciones subordinadas sustantivas</w:t>
        </w:r>
      </w:hyperlink>
    </w:p>
    <w:p>
      <w:pPr>
        <w:pStyle w:val="NormalWeb"/>
        <w:spacing w:lineRule="auto" w:line="336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           </w:t>
      </w: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Seguidamente se muestran actividades con diferentes apartados que te ayudarán a afianzar tus conocimientos sobre las proposiciones subordinadas sustantivas.</w:t>
      </w:r>
    </w:p>
    <w:p>
      <w:pPr>
        <w:pStyle w:val="NormalWeb"/>
        <w:spacing w:lineRule="auto" w:line="336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CTIVIDAD 1</w:t>
      </w:r>
    </w:p>
    <w:p>
      <w:pPr>
        <w:pStyle w:val="Normal"/>
        <w:numPr>
          <w:ilvl w:val="0"/>
          <w:numId w:val="7"/>
        </w:numPr>
        <w:spacing w:lineRule="auto" w:line="336" w:before="0" w:after="240"/>
        <w:ind w:left="960" w:hanging="360"/>
        <w:rPr/>
      </w:pPr>
      <w:r>
        <w:rPr>
          <w:rFonts w:cs="Arial" w:ascii="Arial" w:hAnsi="Arial"/>
          <w:b/>
          <w:highlight w:val="yellow"/>
        </w:rPr>
        <w:t>Resalta</w:t>
      </w:r>
      <w:r>
        <w:rPr>
          <w:rFonts w:cs="Arial" w:ascii="Arial" w:hAnsi="Arial"/>
          <w:b/>
        </w:rPr>
        <w:t xml:space="preserve"> las proposiciones subordinadas de las siguientes oraciones. Reescribe las oraciones y reemplaza las proposiciones subordinadas por sustantivos o pronombres:</w:t>
      </w:r>
    </w:p>
    <w:p>
      <w:pPr>
        <w:pStyle w:val="Normal"/>
        <w:numPr>
          <w:ilvl w:val="1"/>
          <w:numId w:val="5"/>
        </w:numPr>
        <w:spacing w:lineRule="auto" w:line="336" w:before="0" w:after="240"/>
        <w:ind w:left="16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Que llegues tarde al trabajo no es bueno para ti. </w:t>
      </w:r>
    </w:p>
    <w:p>
      <w:pPr>
        <w:pStyle w:val="Normal"/>
        <w:numPr>
          <w:ilvl w:val="1"/>
          <w:numId w:val="5"/>
        </w:numPr>
        <w:spacing w:lineRule="auto" w:line="336" w:before="0" w:after="240"/>
        <w:ind w:left="16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Quienes están de acuerdo deben levantar la mano. </w:t>
      </w:r>
    </w:p>
    <w:p>
      <w:pPr>
        <w:pStyle w:val="Normal"/>
        <w:numPr>
          <w:ilvl w:val="1"/>
          <w:numId w:val="5"/>
        </w:numPr>
        <w:spacing w:lineRule="auto" w:line="336" w:before="0" w:after="240"/>
        <w:ind w:left="16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 hermana es la que está patinando. </w:t>
      </w:r>
    </w:p>
    <w:p>
      <w:pPr>
        <w:pStyle w:val="Normal"/>
        <w:numPr>
          <w:ilvl w:val="1"/>
          <w:numId w:val="5"/>
        </w:numPr>
        <w:spacing w:lineRule="auto" w:line="336" w:before="0" w:after="240"/>
        <w:ind w:left="16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s gusta aprovechar la lección. </w:t>
      </w:r>
    </w:p>
    <w:p>
      <w:pPr>
        <w:pStyle w:val="Normal"/>
        <w:numPr>
          <w:ilvl w:val="1"/>
          <w:numId w:val="5"/>
        </w:numPr>
        <w:spacing w:lineRule="auto" w:line="336" w:before="0" w:after="240"/>
        <w:ind w:left="16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sear durante una hora al día es un buen ejercicio. </w:t>
      </w:r>
    </w:p>
    <w:p>
      <w:pPr>
        <w:pStyle w:val="Normal"/>
        <w:numPr>
          <w:ilvl w:val="1"/>
          <w:numId w:val="5"/>
        </w:numPr>
        <w:spacing w:lineRule="auto" w:line="336" w:before="0" w:after="240"/>
        <w:ind w:left="1680" w:hanging="360"/>
        <w:rPr>
          <w:rFonts w:ascii="Arial" w:hAnsi="Arial" w:cs="Arial"/>
        </w:rPr>
      </w:pPr>
      <w:r>
        <w:rPr>
          <w:rFonts w:cs="Arial" w:ascii="Arial" w:hAnsi="Arial"/>
        </w:rPr>
        <w:t>Se ordenó que la población permaneciera en casa.</w:t>
      </w:r>
    </w:p>
    <w:p>
      <w:pPr>
        <w:pStyle w:val="NormalWeb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dica cuáles de las proposiciones que has señalado se pueden sustituir por “ese, eso, esos, esa, esas (cosas)”.</w:t>
      </w:r>
    </w:p>
    <w:p>
      <w:pPr>
        <w:pStyle w:val="NormalWeb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dentifica entre las anteriores las proposiciones subordinadas que actúan como sujeto. (Para reconocer si se trata de subordinadas de sujeto, cambia el número del pronombre que la ha sustituido y comprueba que se modifica también el número del verbo.)</w:t>
      </w:r>
    </w:p>
    <w:p>
      <w:pPr>
        <w:pStyle w:val="NormalWeb"/>
        <w:spacing w:lineRule="auto" w:line="336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CTIVIDAD 2</w:t>
      </w:r>
    </w:p>
    <w:p>
      <w:pPr>
        <w:pStyle w:val="Normal"/>
        <w:numPr>
          <w:ilvl w:val="0"/>
          <w:numId w:val="4"/>
        </w:numPr>
        <w:spacing w:lineRule="auto" w:line="336" w:before="0" w:after="240"/>
        <w:ind w:left="960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ee el poema</w:t>
      </w:r>
      <w:r>
        <w:rPr>
          <w:rStyle w:val="Emphasis"/>
          <w:rFonts w:cs="Arial" w:ascii="Arial" w:hAnsi="Arial"/>
          <w:b/>
          <w:bCs/>
        </w:rPr>
        <w:t xml:space="preserve"> Llantos nocturnos</w:t>
      </w:r>
      <w:r>
        <w:rPr>
          <w:rStyle w:val="StrongEmphasis"/>
          <w:rFonts w:cs="Arial" w:ascii="Arial" w:hAnsi="Arial"/>
        </w:rPr>
        <w:t xml:space="preserve"> y localiza en él todas las proposiciones subordinadas sustantivas que haya.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i/>
          <w:iCs/>
        </w:rPr>
        <w:t xml:space="preserve">Soñé que estaba cuerda, 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b w:val="false"/>
          <w:i/>
          <w:iCs/>
        </w:rPr>
        <w:t>me desperté y vi que estaba loca.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b w:val="false"/>
          <w:i/>
          <w:iCs/>
        </w:rPr>
        <w:t>Soñé que estaba cuerda,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b w:val="false"/>
          <w:i/>
          <w:iCs/>
        </w:rPr>
        <w:t>                                   cuerda,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b w:val="false"/>
          <w:i/>
          <w:iCs/>
        </w:rPr>
        <w:t>tendida en mi ventana,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b w:val="false"/>
          <w:i/>
          <w:iCs/>
        </w:rPr>
        <w:t>y en mí habían puesto a secar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b w:val="false"/>
          <w:i/>
          <w:iCs/>
        </w:rPr>
        <w:t>las sábanas de mis llantos nocturnos.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b w:val="false"/>
          <w:i/>
          <w:iCs/>
        </w:rPr>
        <w:t>¡Soñé que tenía un hijo!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b w:val="false"/>
          <w:i/>
          <w:iCs/>
        </w:rPr>
        <w:t>Me desperté y vi que era una broma.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b w:val="false"/>
          <w:i/>
          <w:iCs/>
        </w:rPr>
        <w:t>Soñé que estaba despierta,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b w:val="false"/>
          <w:i/>
          <w:iCs/>
        </w:rPr>
        <w:t>me desperté y vi que estaba dormida.</w:t>
      </w:r>
    </w:p>
    <w:p>
      <w:pPr>
        <w:pStyle w:val="NormalWeb"/>
        <w:spacing w:lineRule="auto" w:line="336"/>
        <w:rPr/>
      </w:pPr>
      <w:r>
        <w:rPr>
          <w:rStyle w:val="StrongEmphasis"/>
          <w:rFonts w:cs="Arial" w:ascii="Arial" w:hAnsi="Arial"/>
          <w:i/>
          <w:iCs/>
          <w:sz w:val="24"/>
          <w:szCs w:val="24"/>
        </w:rPr>
        <w:t>                      </w:t>
      </w:r>
      <w:r>
        <w:rPr>
          <w:rStyle w:val="StrongEmphasis"/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i/>
          <w:iCs/>
          <w:sz w:val="24"/>
          <w:szCs w:val="24"/>
        </w:rPr>
        <w:t>GLORIA FUERTES, Obras incompletas, Cátedra.</w:t>
      </w:r>
    </w:p>
    <w:p>
      <w:pPr>
        <w:pStyle w:val="NormalWeb"/>
        <w:spacing w:lineRule="auto" w:line="336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iCs/>
          <w:sz w:val="24"/>
          <w:szCs w:val="24"/>
        </w:rPr>
        <w:t xml:space="preserve">2- Agrega unos versos al poema, comienza los versos con los verbos soñar y despertar, luego incluye proposiciones subordinadas sustantivas. </w:t>
      </w:r>
    </w:p>
    <w:p>
      <w:pPr>
        <w:pStyle w:val="NormalWeb"/>
        <w:spacing w:lineRule="auto" w:line="336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CTIVIDAD 3</w:t>
      </w:r>
    </w:p>
    <w:p>
      <w:pPr>
        <w:pStyle w:val="Normal"/>
        <w:numPr>
          <w:ilvl w:val="0"/>
          <w:numId w:val="6"/>
        </w:numPr>
        <w:spacing w:lineRule="auto" w:line="336" w:before="0" w:after="240"/>
        <w:ind w:left="960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ocaliza y señala las proposiciones subordinadas sustantivas de las siguientes oraciones:</w:t>
      </w:r>
    </w:p>
    <w:p>
      <w:pPr>
        <w:pStyle w:val="Normal"/>
        <w:numPr>
          <w:ilvl w:val="1"/>
          <w:numId w:val="2"/>
        </w:numPr>
        <w:spacing w:lineRule="auto" w:line="336" w:before="0" w:after="240"/>
        <w:ind w:left="1680" w:hanging="360"/>
        <w:rPr/>
      </w:pPr>
      <w:r>
        <w:rPr>
          <w:rStyle w:val="StrongEmphasis"/>
          <w:rFonts w:cs="Arial" w:ascii="Arial" w:hAnsi="Arial"/>
          <w:b w:val="false"/>
        </w:rPr>
        <w:t>Desconozco a quién ha nombrado suceso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36" w:before="0" w:after="240"/>
        <w:ind w:left="1680" w:hanging="360"/>
        <w:rPr/>
      </w:pPr>
      <w:r>
        <w:rPr>
          <w:rStyle w:val="StrongEmphasis"/>
          <w:rFonts w:cs="Arial" w:ascii="Arial" w:hAnsi="Arial"/>
          <w:b w:val="false"/>
        </w:rPr>
        <w:t>¿Escuchaste a los que estaban detrás de nosotros en el cine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36" w:before="0" w:after="240"/>
        <w:ind w:left="1680" w:hanging="360"/>
        <w:rPr/>
      </w:pPr>
      <w:r>
        <w:rPr>
          <w:rStyle w:val="StrongEmphasis"/>
          <w:rFonts w:cs="Arial" w:ascii="Arial" w:hAnsi="Arial"/>
          <w:b w:val="false"/>
        </w:rPr>
        <w:t>Cuenta con que escuchen su vo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36" w:before="0" w:after="240"/>
        <w:ind w:left="1680" w:hanging="360"/>
        <w:rPr/>
      </w:pPr>
      <w:r>
        <w:rPr>
          <w:rStyle w:val="StrongEmphasis"/>
          <w:rFonts w:cs="Arial" w:ascii="Arial" w:hAnsi="Arial"/>
          <w:b w:val="false"/>
        </w:rPr>
        <w:t>¿Les pareció adecuada la propuesta a quienes deseaban comprar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36" w:before="0" w:after="240"/>
        <w:ind w:left="1680" w:hanging="36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Se lo comunicó a cuantos estaban en la reunión.</w:t>
      </w:r>
    </w:p>
    <w:p>
      <w:pPr>
        <w:pStyle w:val="NormalWeb"/>
        <w:spacing w:lineRule="auto" w:line="336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 Indica qué función sintáctica cumplen.</w:t>
      </w:r>
    </w:p>
    <w:p>
      <w:pPr>
        <w:pStyle w:val="NormalWeb"/>
        <w:spacing w:lineRule="auto" w:line="336"/>
        <w:rPr/>
      </w:pPr>
      <w:r>
        <w:rPr>
          <w:rStyle w:val="StrongEmphasis"/>
          <w:rFonts w:cs="Arial" w:ascii="Arial" w:hAnsi="Arial"/>
          <w:sz w:val="24"/>
          <w:szCs w:val="24"/>
        </w:rPr>
        <w:t>ACTIVIDAD 4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lang w:val="es-ES_tradnl"/>
        </w:rPr>
        <w:t>1- Señala las proposiciones que forman parte de cada una de las oraciones, identifica en cada caso la proposición subordinada sustantiva (o adjetiva sustantivada) y reemplaza la proposición por un sustantivo o pronombr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Jorge siempre prescinde de lo que no le interes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elipe ignoraba que su padre había muerto en el frente rus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e divirtió mucho que te cayeras del árbol con tanto estrépit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a noticia la he dado a cuantos me han preguntad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i familia agradeció siempre lo que tus padres habían hecho por ell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ólo iré a la excursión con los que lo hayan merecid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sta tarde no tengo que hacer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  <w:lang w:val="es-ES_tradnl"/>
        </w:rPr>
        <w:t>El jurado otorgó la distinción a quien menos la había merecid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lisa estaba muy avergonzada de lo que había hech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a policía me preguntó si había visto a alguna persona sospechosa en la vecindad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a que se casó con Esteban se ha divorciado por un asunto muy turbi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dela está harta de que la piropeen por la calle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l caso es que no se me ocurre la más mínima solució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Raúl se olvidó de que debía hacer un recado urgente.</w:t>
      </w:r>
    </w:p>
    <w:p>
      <w:pPr>
        <w:pStyle w:val="Normal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ilo directo e indir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ee la explicación que aparece en: </w:t>
      </w:r>
      <w:hyperlink r:id="rId3">
        <w:r>
          <w:rPr>
            <w:rStyle w:val="InternetLink"/>
            <w:rFonts w:cs="Arial" w:ascii="Arial" w:hAnsi="Arial"/>
          </w:rPr>
          <w:t>http://www.escuelai.com/gramatica/estilo-directo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 estilo directo reproduce las palabras del hablante exactamente igual a como fueron dichas y gráficamente se utiliza un verbo de lengua, decir, o de pensamiento, pensar, seguido de dos puntos, comillas y mayúsculas. Ejempl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món dijo: “Ven aquí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 estilo indirecto reproduce la idea del hablante pero no sus palabras textuales y requiere de adaptaciones de los verbos y de las estructuras. Ejempl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Ramón dijo que fuera allí.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iendo esto en cuenta realiza los siguientes ejercicio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- Continúa estas oraciones en estilo direct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an comenta: “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eñora piensa: “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guardia de tráfico le dice: “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lo veo me dice: “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ora me dice: “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- Convierte las oraciones que has hecho a estilo indirect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an comenta qu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eñora piensa qu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guardia de tráfico le dice qu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ando lo veo me dice que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ora me dice 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3.- Luego, cambia las frases de Estilo Indirecto a Directo y al contrario:</w:t>
        <w:br/>
      </w:r>
      <w:r>
        <w:rPr>
          <w:rFonts w:cs="Arial" w:ascii="Arial" w:hAnsi="Arial"/>
        </w:rPr>
        <w:br/>
        <w:t>1.- Teresa dijo: "Mañana voy a la playa".</w:t>
        <w:br/>
        <w:br/>
        <w:br/>
        <w:t>2.- Yo comenté: "Pienso que Maria tiene razón".</w:t>
        <w:br/>
        <w:br/>
      </w:r>
      <w:r>
        <w:rPr>
          <w:rFonts w:cs="Arial" w:ascii="Arial" w:hAnsi="Arial"/>
          <w:color w:val="000000"/>
        </w:rPr>
        <w:br/>
        <w:t>3.- Pedro: ¿Qué hacemos mañana para comer?</w:t>
        <w:br/>
        <w:br/>
        <w:br/>
        <w:t>4.- Estela dijo que había ido a ver la última película de Pedro Almodovar.</w:t>
        <w:br/>
        <w:br/>
        <w:br/>
        <w:t>5.- El Ministro de Economía (ayer): "Parece que por fin empezamos a salir de la crisis económica".</w:t>
        <w:br/>
        <w:br/>
        <w:t>6.- Óscar: ¿Has estado alguna vez en Estocolmo?</w:t>
        <w:br/>
        <w:br/>
        <w:br/>
        <w:t xml:space="preserve">7.- Los estudiantes preguntaron en la Oficina de Información y Turismo: ¿Cuál es el monumento más importante de la ciudad? </w:t>
        <w:br/>
        <w:br/>
        <w:t>8.- Claudia: "Esta mañana he estado en el gimnasio".</w:t>
        <w:br/>
        <w:br/>
        <w:br/>
        <w:t>9.- Ana: "Mañana me voy de vacaciones a Egipto".</w:t>
        <w:br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- Amelia me preguntó cuándo iba a volver a Alemania.</w:t>
      </w:r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orma el siguiente fragmento extraído de la obra: </w:t>
      </w:r>
      <w:r>
        <w:rPr>
          <w:rFonts w:cs="Arial" w:ascii="Arial" w:hAnsi="Arial"/>
          <w:b/>
          <w:i/>
        </w:rPr>
        <w:t>Sueños de una noche de verano</w:t>
      </w:r>
      <w:r>
        <w:rPr>
          <w:rFonts w:cs="Arial" w:ascii="Arial" w:hAnsi="Arial"/>
          <w:b/>
        </w:rPr>
        <w:t xml:space="preserve"> de William Shakespear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>
          <w:rStyle w:val="Ft01"/>
          <w:rFonts w:cs="Arial" w:ascii="Arial" w:hAnsi="Arial"/>
          <w:sz w:val="24"/>
          <w:szCs w:val="24"/>
        </w:rPr>
        <w:t xml:space="preserve">EGEO - Acudo a ti consternado a denunciar a mi propia hija Hermia. </w:t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>
          <w:rStyle w:val="Ft01"/>
          <w:rFonts w:cs="Arial" w:ascii="Arial" w:hAnsi="Arial"/>
          <w:sz w:val="24"/>
          <w:szCs w:val="24"/>
        </w:rPr>
        <w:t xml:space="preserve">-Acércate, Demetrio. </w:t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>
          <w:rStyle w:val="Ft01"/>
          <w:rFonts w:cs="Arial" w:ascii="Arial" w:hAnsi="Arial"/>
          <w:sz w:val="24"/>
          <w:szCs w:val="24"/>
        </w:rPr>
        <w:t xml:space="preserve">- Mi noble señor, este hombre tiene mi consentimiento para unirse a ella. </w:t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>
          <w:rStyle w:val="Ft01"/>
          <w:rFonts w:cs="Arial" w:ascii="Arial" w:hAnsi="Arial"/>
          <w:sz w:val="24"/>
          <w:szCs w:val="24"/>
        </w:rPr>
        <w:t>–</w:t>
      </w:r>
      <w:r>
        <w:rPr>
          <w:rStyle w:val="Ft01"/>
          <w:rFonts w:eastAsia="Arial" w:cs="Arial" w:ascii="Arial" w:hAnsi="Arial"/>
          <w:sz w:val="24"/>
          <w:szCs w:val="24"/>
        </w:rPr>
        <w:t xml:space="preserve"> </w:t>
      </w:r>
      <w:r>
        <w:rPr>
          <w:rStyle w:val="Ft01"/>
          <w:rFonts w:cs="Arial" w:ascii="Arial" w:hAnsi="Arial"/>
          <w:sz w:val="24"/>
          <w:szCs w:val="24"/>
        </w:rPr>
        <w:t xml:space="preserve">Acércate, Lisandro. </w:t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>
          <w:rStyle w:val="Ft01"/>
          <w:rFonts w:cs="Arial" w:ascii="Arial" w:hAnsi="Arial"/>
          <w:sz w:val="24"/>
          <w:szCs w:val="24"/>
        </w:rPr>
        <w:t>- Y, mi augusto duque, este otro le ha embrujado el corazón.</w:t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>
          <w:rStyle w:val="Ft01"/>
          <w:rFonts w:eastAsia="Arial" w:cs="Arial" w:ascii="Arial" w:hAnsi="Arial"/>
          <w:sz w:val="24"/>
          <w:szCs w:val="24"/>
        </w:rPr>
        <w:t xml:space="preserve"> </w:t>
      </w:r>
      <w:r>
        <w:rPr>
          <w:rStyle w:val="Ft01"/>
          <w:rFonts w:cs="Arial" w:ascii="Arial" w:hAnsi="Arial"/>
          <w:sz w:val="24"/>
          <w:szCs w:val="24"/>
        </w:rPr>
        <w:t xml:space="preserve">-Sí, Lisandro: tú le has dado tus poesías y con ella has cambiado prendas de amor. En el claro de luna le has cantado a su ventana, afectando con tu voz tiernos afectos, y en su mente tu imagen has sellado con pulseras hechas con tu pelo, sortijas, adornos, caprichos, baratijas, ramilletes y confites, seductores de la incauta juventud; con astucia a mi hija has cautivado, y has trocado la obediencia que me debe en tenaz insumisión. Gran duque, si ella aquí, en tu augusta presencia, se niega a casarse con Demetrio, yo reclamo el antiguo privilegio ateniense; puesto que es hija mía, yo dispongo de ella: yo se la entrego a este caballero o a la muerte, como de forma expresa estipula nuestra ley para este caso. </w:t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Ft01"/>
          <w:rFonts w:cs="Arial" w:ascii="Arial" w:hAnsi="Arial"/>
          <w:sz w:val="24"/>
          <w:szCs w:val="24"/>
        </w:rPr>
        <w:t xml:space="preserve">TESEO - ¿Qué respondes, Hermia? Considera, hermosa joven, que tu padre debe ser para ti como un dios. Él te dio belleza; sí, y para él tú eres como imagen estampada en cera: queda a su albedrío conservar la figura o borrarla. </w:t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>
          <w:rStyle w:val="Ft01"/>
          <w:rFonts w:cs="Arial" w:ascii="Arial" w:hAnsi="Arial"/>
          <w:sz w:val="24"/>
          <w:szCs w:val="24"/>
        </w:rPr>
        <w:t>Demetrio es un digno caballero.</w:t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>
          <w:rStyle w:val="Ft01"/>
          <w:rFonts w:cs="Arial" w:ascii="Arial" w:hAnsi="Arial"/>
          <w:sz w:val="24"/>
          <w:szCs w:val="24"/>
        </w:rPr>
        <w:t xml:space="preserve">HERMIA- También Lisandro. </w:t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>
          <w:rStyle w:val="Ft01"/>
          <w:rFonts w:cs="Arial" w:ascii="Arial" w:hAnsi="Arial"/>
          <w:sz w:val="24"/>
          <w:szCs w:val="24"/>
        </w:rPr>
        <w:t xml:space="preserve">TESEO -En sí mismo, sí; pero en este caso, al no tener la venia de tu padre, el otro debe ser tenido por más digno. </w:t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>
          <w:rStyle w:val="Ft01"/>
          <w:rFonts w:cs="Arial" w:ascii="Arial" w:hAnsi="Arial"/>
          <w:sz w:val="24"/>
          <w:szCs w:val="24"/>
        </w:rPr>
        <w:t xml:space="preserve">HERMIA -Ojalá que mi padre viera con mis ojos. </w:t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>
          <w:rStyle w:val="Ft01"/>
          <w:rFonts w:cs="Arial" w:ascii="Arial" w:hAnsi="Arial"/>
          <w:sz w:val="24"/>
          <w:szCs w:val="24"/>
        </w:rPr>
        <w:t xml:space="preserve">TESEO -Tus ojos debieran ver con su juicio. </w:t>
      </w:r>
    </w:p>
    <w:p>
      <w:pPr>
        <w:pStyle w:val="Normal"/>
        <w:rPr>
          <w:rStyle w:val="Ft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Ft01"/>
          <w:rFonts w:cs="Arial" w:ascii="Arial" w:hAnsi="Arial"/>
          <w:sz w:val="24"/>
          <w:szCs w:val="24"/>
        </w:rPr>
        <w:t>HERMIA -Suplico, mi señor, que me perdones. No sé lo que me ha dado el valor, ni si es conveniente a mi recato defender ante ti mi pensamiento. Mas te ruego, mi señor, que me digas lo peor que puede sucederme si me niego a casarme con Demetri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pequeo">
    <w:name w:val="titulo-pequeño"/>
    <w:basedOn w:val="Fuentedeprrafopredeter"/>
    <w:qFormat/>
    <w:rPr/>
  </w:style>
  <w:style w:type="character" w:styleId="Textonormal1">
    <w:name w:val="texto-normal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6"/>
      <w:szCs w:val="16"/>
    </w:rPr>
  </w:style>
  <w:style w:type="character" w:styleId="Ft01">
    <w:name w:val="ft01"/>
    <w:basedOn w:val="Fuentedeprrafopredeter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onormal">
    <w:name w:val="texto-normal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ciomadrid.blogia.com/2006/032101-actividades-sobre-proposiciones-subordinadas-sustantivas.php" TargetMode="External"/><Relationship Id="rId3" Type="http://schemas.openxmlformats.org/officeDocument/2006/relationships/hyperlink" Target="http://www.escuelai.com/gramatica/estilo-direct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05:00Z</dcterms:created>
  <dc:creator>Belgrano Day School	</dc:creator>
  <dc:description/>
  <cp:keywords/>
  <dc:language>en-US</dc:language>
  <cp:lastModifiedBy>Belgrano Day School	</cp:lastModifiedBy>
  <dcterms:modified xsi:type="dcterms:W3CDTF">2009-07-05T22:07:00Z</dcterms:modified>
  <cp:revision>6</cp:revision>
  <dc:subject/>
  <dc:title>Actividades sobre proposiciones subordinadas sustantivas</dc:title>
</cp:coreProperties>
</file>