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291465</wp:posOffset>
            </wp:positionV>
            <wp:extent cx="2085975" cy="21336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ELLULOSA</w:t>
      </w:r>
    </w:p>
    <w:p>
      <w:pPr>
        <w:pStyle w:val="Normal"/>
        <w:rPr/>
      </w:pPr>
      <w:r>
        <w:rPr/>
        <w:t>Fibre di cellulosa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In seguito alla lavorazione delle parti legnose di un albero, si ottiene la </w:t>
      </w:r>
      <w:r>
        <w:rPr>
          <w:b/>
          <w:bCs/>
        </w:rPr>
        <w:t>polpa di cellulosa</w:t>
      </w:r>
      <w:r>
        <w:rPr/>
        <w:t xml:space="preserve">. È costituita perlopiù da cellulosa ed in quantità minore da sottoprodotti della lavorazione e da costituenti del legno originario. Si distingue dalla </w:t>
      </w:r>
      <w:r>
        <w:rPr>
          <w:b/>
          <w:bCs/>
        </w:rPr>
        <w:t>polpa di legno</w:t>
      </w:r>
      <w:r>
        <w:rPr/>
        <w:t xml:space="preserve"> per la maggior quantità di cellulosa e la minor presenza di altri composti originari del legno come la lignina. Il legno è formato indicativamente da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/>
        <w:t>Cellulosa (ca. 45%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6350</wp:posOffset>
            </wp:positionV>
            <wp:extent cx="2853690" cy="11988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icellulosa (ca. 30%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/>
        <w:t>Lignina (ca. 23%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/>
        <w:t>Estraibili vari: terpeni, resine, acidi grassi (ca. 5%)</w:t>
      </w:r>
    </w:p>
    <w:p>
      <w:pPr>
        <w:pStyle w:val="NormalWeb"/>
        <w:bidi w:val="0"/>
        <w:jc w:val="left"/>
        <w:rPr/>
      </w:pPr>
      <w:r>
        <w:rPr/>
        <w:t>Cellulosa ed emicellulosa costituiscono le fibre del legno, mentre la lignina è l'interfibra che le tiene unite. Oggi la maggior parte delle industrie utilizza come materia prima polpa di cellulosa prodotta altrove (ed eventualmente carta di riciclo)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1360</wp:posOffset>
            </wp:positionH>
            <wp:positionV relativeFrom="paragraph">
              <wp:posOffset>1769110</wp:posOffset>
            </wp:positionV>
            <wp:extent cx="2857500" cy="215265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polpa si ottiene dal legno mediante diversi processi. In tutti i casi si parte dal tronco di legno o dai </w:t>
      </w:r>
      <w:r>
        <w:rPr>
          <w:i/>
          <w:iCs/>
        </w:rPr>
        <w:t>chip</w:t>
      </w:r>
      <w:r>
        <w:rPr/>
        <w:t>, pezzetti di legno ricavati dai sottoprodotti della lavorazione del legname. Qualora si lavorino tronchi interi, questi dopo essere stati scortecciati, vengono spaccati o macinati, riducendo il legno ad una pezzatura idonea alle seguenti lavorazioni. Le tre principali filiere di produzione della polpa sono il ciclo al solfato (ca. 80%), il ciclo al solfito ed il semichimico. Dalla metà del XX secolo si sono implementati gli sforzi accademici e privati (soprattutto dei paesi scandinavi e statunitensi) per migliorare i processi di estrazione della polpa di cellulosa rendendoli più eco-compatibili. Le ultime scoperte puntano alla sostituzione dei prodotti chimici con batteri ed al trattamento di sbianca con ossigeno in presenza di catalizzatori.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Il fungo </w:t>
      </w:r>
      <w:r>
        <w:rPr>
          <w:i/>
          <w:iCs/>
        </w:rPr>
        <w:t>Ceriporiopsis subvermispera</w:t>
      </w:r>
      <w:r>
        <w:rPr/>
        <w:t xml:space="preserve"> viene inoculato nella polpa di legno in determinate condizioni, grazie alle quali attacca la lignina e rompe i legami che la legano alla cellulosa, generando dopo qualche settimana una </w:t>
      </w:r>
      <w:r>
        <w:rPr>
          <w:b/>
          <w:bCs/>
        </w:rPr>
        <w:t>biopolpa</w:t>
      </w:r>
      <w:r>
        <w:rPr/>
        <w:t>, simile ma di qualità superiore rispetto alla polpa di legno, e di costo inferiore. Successivamente la biopolpa viene candeggiata per via chimica con ossigeno e un catalizzatore del tipo a ossimetallati (per esempio Na</w:t>
      </w:r>
      <w:r>
        <w:rPr>
          <w:vertAlign w:val="subscript"/>
        </w:rPr>
        <w:t>7</w:t>
      </w:r>
      <w:r>
        <w:rPr/>
        <w:t>[SiV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0</w:t>
      </w:r>
      <w:r>
        <w:rPr/>
        <w:t>] ) oppure per via biochimica con una xilanasi di batterio ipertermofilo</w:t>
      </w:r>
      <w:r>
        <w:rPr>
          <w:vertAlign w:val="superscript"/>
        </w:rPr>
        <w:t>[1]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"/>
      <w:b/>
      <w:bCs/>
      <w:color w:val="365F91"/>
      <w:kern w:val="2"/>
      <w:sz w:val="28"/>
      <w:szCs w:val="2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"/>
      <w:b/>
      <w:bCs/>
      <w:color w:val="4F81BD"/>
      <w:kern w:val="2"/>
      <w:sz w:val="26"/>
      <w:szCs w:val="2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Lucida Sans Unicode" w:cs=""/>
      <w:b/>
      <w:bCs/>
      <w:color w:val="4F81BD"/>
      <w:kern w:val="2"/>
      <w:sz w:val="22"/>
      <w:szCs w:val="22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200" w:after="0"/>
      <w:outlineLvl w:val="3"/>
    </w:pPr>
    <w:rPr>
      <w:rFonts w:ascii="Cambria" w:hAnsi="Cambria" w:eastAsia="Lucida Sans Unicode" w:cs=""/>
      <w:b/>
      <w:bCs/>
      <w:i/>
      <w:iCs/>
      <w:color w:val="4F81BD"/>
      <w:kern w:val="2"/>
      <w:sz w:val="22"/>
      <w:szCs w:val="22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Lucida Sans Unicode" w:cs=""/>
      <w:color w:val="243F60"/>
      <w:kern w:val="2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 w:before="200" w:after="0"/>
      <w:outlineLvl w:val="5"/>
    </w:pPr>
    <w:rPr>
      <w:rFonts w:ascii="Cambria" w:hAnsi="Cambria" w:eastAsia="Lucida Sans Unicode" w:cs=""/>
      <w:i/>
      <w:iCs/>
      <w:color w:val="243F60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cs="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"/>
      <w:b/>
      <w:bCs/>
      <w:color w:val="4F81BD"/>
    </w:rPr>
  </w:style>
  <w:style w:type="character" w:styleId="Titolo4Carattere">
    <w:name w:val="Titolo 4 Carattere"/>
    <w:qFormat/>
    <w:rPr>
      <w:rFonts w:ascii="Cambria" w:hAnsi="Cambria" w:cs="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cs=""/>
      <w:color w:val="243F60"/>
    </w:rPr>
  </w:style>
  <w:style w:type="character" w:styleId="Titolo6Carattere">
    <w:name w:val="Titolo 6 Carattere"/>
    <w:qFormat/>
    <w:rPr>
      <w:rFonts w:ascii="Cambria" w:hAnsi="Cambria" w:cs="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html1">
    <w:name w:val="texhtml1"/>
    <w:qFormat/>
    <w:rPr>
      <w:rFonts w:ascii="Times New Roman" w:hAnsi="Times New Roman" w:cs="Times New Roman"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"/>
      <w:b/>
      <w:bCs/>
      <w:color w:val="17365D"/>
      <w:spacing w:val="5"/>
      <w:kern w:val="2"/>
      <w:sz w:val="52"/>
      <w:szCs w:val="52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3:00Z</dcterms:created>
  <dc:creator>tatiana</dc:creator>
  <dc:description/>
  <cp:keywords/>
  <dc:language>en-US</dc:language>
  <cp:lastModifiedBy>I.S.C. "Don Mauro Costantini"</cp:lastModifiedBy>
  <dcterms:modified xsi:type="dcterms:W3CDTF">2011-01-12T08:56:00Z</dcterms:modified>
  <cp:revision>3</cp:revision>
  <dc:subject/>
  <dc:title>CELLULOSA</dc:title>
</cp:coreProperties>
</file>